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0                                      № 171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Бессергеневского сельского поселения з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Бессергене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>№</w:t>
      </w:r>
      <w:r>
        <w:rPr/>
        <w:t>171   от 25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20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его местонах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 на 01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лит. Г,  площадь 236,8 кв.м. </w:t>
            </w:r>
          </w:p>
          <w:p>
            <w:pPr>
              <w:pStyle w:val="Normal"/>
              <w:rPr/>
            </w:pPr>
            <w:r>
              <w:rPr/>
              <w:t>(помещения  № 1, №2, №3, №4, №5, №6, №7, №8, №9).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Заплавская, ул.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Е.В. Д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8:00Z</dcterms:created>
  <dc:creator>User 3</dc:creator>
  <dc:description/>
  <dc:language>en-US</dc:language>
  <cp:lastModifiedBy>Work</cp:lastModifiedBy>
  <cp:lastPrinted>2019-07-11T17:18:00Z</cp:lastPrinted>
  <dcterms:modified xsi:type="dcterms:W3CDTF">2020-12-25T14:08:00Z</dcterms:modified>
  <cp:revision>2</cp:revision>
  <dc:subject/>
  <dc:title/>
</cp:coreProperties>
</file>