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43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2"/>
          <w:szCs w:val="32"/>
        </w:rPr>
        <w:t>Бессергеневского сельского поселения</w:t>
      </w:r>
    </w:p>
    <w:p>
      <w:pPr>
        <w:pStyle w:val="Normal"/>
        <w:tabs>
          <w:tab w:val="clear" w:pos="709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0.06.2022                                                 №  34                           ст. Бессергенев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ави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гона и выпаса, содерж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льскохозяйственных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вотных и птицы, содерж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машних животных и птицы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населенных пунктах Бессергеневского сельского поселения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В целях реализации Областного закона № 273 - ЗС от 25.10.2002 г. «Об административных правонарушениях», согласно ст. 8, 12, 13, 15, 18 Закона РФ «О ветеринарии» № 4979-1 от 14 мая 1993 года, «Положения о государственном ветеринарном надзоре» № 13-7-2/173 от 14 ноября 1994 года, утвержденного главным госветинспектором РФ, постановления министерства здравоохранения РФ № 38 от 10 апреля 1993 года «О введении в действие СанПиН 2.2.1/2.1.1.1200-03», п. 2.1.2. постановления Главного государственного санитарного врача Ростовской области № 24 от 16 декабря 1998 года «О введении в действии  МУ 2.1.2.012-98», в соответствии с постановлением Главы Администрации Октябрьского района № 118 от 30.03.2005г «Об утверждении Правил содержания домашних животных и птицы на территории Октябрьского района»,</w:t>
      </w:r>
    </w:p>
    <w:p>
      <w:pPr>
        <w:pStyle w:val="Heading1"/>
        <w:shd w:fill="FFFFFF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  <w:r>
        <w:rPr>
          <w:b/>
          <w:bCs/>
          <w:sz w:val="28"/>
          <w:szCs w:val="28"/>
        </w:rPr>
        <w:t xml:space="preserve"> 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Утвердить Правила прогона и выпаса, содержания сельскохозяйственных животных и птицы, содержания домашних животных и птицы в населенных пунктах Бессергеневского сельского поселения согласно приложения.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8"/>
          <w:szCs w:val="28"/>
        </w:rPr>
        <w:t>2.Признать утратившим силу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) Решение №38 от 28.03.2006 г. «Об утверждении правил содержания домашних животных и птицы на территории Бессергеневского сельского поселения»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Решение № 55от 07.07.2017 «О внесении изменений в Решение Собрания депутатов от 28.03.2006 г. № 38 «Об утверждении Правил содержания домашних животных и птицы на территории  Бессергеневского сельского поселения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Решение вступает в силу с даты опубликования.</w:t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брания депутатов-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ессерген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        Ю.Н. Рубцов</w:t>
      </w:r>
    </w:p>
    <w:tbl>
      <w:tblPr>
        <w:tblW w:w="3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  решению Собр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путатов Бессергеневско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льского 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 30.06.2022  №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Правила прогона и выпаса, содержания сельскохозяйственных животных и птицы, содержания домашних животных и птицы в населенных пунктах Бессергенев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  <w:szCs w:val="28"/>
        </w:rPr>
        <w:t>Глава 1. Правила прогона и выпаса, содержания крупного и мелкого рогатого скота, лошадей и свиней в населенных пунктах Бессергеневского сельского поселе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Разрешается содержать крупный и мелкий рогатый скот, лошадей и свиней в сараях, в вольерах. Сараи, вольеры для скота следует предусматривать на расстоянии от окон жилых помещений дома: одиночные или двойные – не менее 15м, до 8 блоков – не менее 25м, свыше 30 блоков – не менее 100м (1 блок – 8 кв. м)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Животные, принадлежащие гражданам, предприятиям и организациям, подлежат обязательной регистрации, ежегодной перерегистрации (апрель – май) и вакцинации в государственных ветеринарных учреждениях по месту жительства граждан, нахождения предприятий и организаций – владельцев животных. Вновь приобретенные животные должны быть зарегистрированы в пятидневный срок в учреждениях государственной ветеринарной служб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Выпас животных осуществляется на привязи при индивидуальном содержании либо в гурте под присмотром пастуха в специально отведенных места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Прогон стада животных по улицам села согласовывается с главой Администрации Бессергеневского сельского поселе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язанности владельца животного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ладелец животного обязан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Содержать животное в соответствии с его биологическими особенностями, гуманно обращаться с животным.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Содержать в надлежащем ветеринарно-санитарном состоянии помещения для животных, прилегающие территории и улицы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.Немедленно извещать ветеринарную службу о всех случаях внезапного падежа животных или подозрения на заболевание животного заразной болезнью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.Не допускать без разрешения ветеринарной службы убоя животных на мясо для дальнейшего использования, для реализации на рынк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7.Содержать животных на выпасах на прочной привяз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8.Отправлять в стадо, а затем при возвращении с пастбища встречать животное и сопровождать его домой, при этом обеспечивая безопасность граждан, а также целостность и сохранность их имущест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9.При продаже и транспортировке животных и их продукции за пределы населенного пункта оформлять ветеринарное свидетельство установленного образц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0.При гибели животного необходимо вызвать ветеринарного врача для установления причины гибел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руп павшего животного вывозится и производится захоронение владельцем на скотомогильник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1.Предприятия, учреждения, организации и граждане – владельцы животных обязаны обеспечить их кормами и водой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2.Складирование грубых кормов необходимо производить в соответствии с требованиями норм противопожарной безопасности, только на своем земельном участке или по согласованию с главой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3.Места складирования навоза и его уборку осуществлять с учетом ветеринарно-санитарных правил и требовани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прещается</w:t>
      </w:r>
    </w:p>
    <w:p>
      <w:pPr>
        <w:pStyle w:val="Normal"/>
        <w:bidi w:val="0"/>
        <w:ind w:left="1068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Допускать появление животных в общественных местах, скверах, на газонах, вблизи пешеходных дорожек и проезжей части улицы, доро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Содержать в ненадлежащем ветеринарно-санитарном состоянии пастбища, водоемы и места скопления животных - на рынках, баз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Содержать в неудовлетворительном ветеринарно-санитарном   состоянии помещения для животны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Купать животных в водоемах и местах массового пребывания и купания люд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 Складировать навоз животных вблизи жилых помещений, на улицах и на участках, не принадлежащих домовладельцам - хозяевам животных.</w:t>
      </w:r>
    </w:p>
    <w:p>
      <w:pPr>
        <w:pStyle w:val="Normal"/>
        <w:bidi w:val="0"/>
        <w:spacing w:before="100" w:after="0"/>
        <w:ind w:left="0" w:right="0" w:firstLine="709"/>
        <w:jc w:val="both"/>
        <w:rPr/>
      </w:pPr>
      <w:r>
        <w:rPr>
          <w:sz w:val="28"/>
          <w:szCs w:val="28"/>
        </w:rPr>
        <w:t>7. Запрещается без согласия ветеринарной служб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родажа больных животных,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родажа подозреваемых в заболевании животных,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реализация молока и молочной продукции от вышеперечисленных животны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.Запрещается выпас коров и коз у дорог и автомагистралей, где почва и растительность загрязнены нефтепродуктами, канцерогенными углеводородами, солями тяжелых металл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. Запрещается прогон скота вблизи детских садов, лечебных учреждений, шко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0. Запрещается выпас скота лицам в состоянии алкогольного опьянения и детям младше 16 л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1.Запрещается оставлять живот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 присмотра и без привязи в пределах населенного пунк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2.Запрещается забой свиней, крупного и мелкого рогатого скота, лошадей в общественных местах, в черте населенных пунктов Бессергеневского сельского поселения, кроме мест, специально оборудованных для забоя животных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  <w:szCs w:val="28"/>
        </w:rPr>
        <w:t>Глава 1.1 Правила содержания мелких животных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Мелкие животные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 и домовладений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Выпускать мелких животных за территорию частного домовладения запрещается.</w:t>
      </w:r>
    </w:p>
    <w:p>
      <w:pPr>
        <w:pStyle w:val="Normal"/>
        <w:bidi w:val="0"/>
        <w:ind w:left="0" w:right="0" w:firstLine="708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нности владельца животного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ладелец животного обязан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Содержать животное в соответствии с его биологическими особенностями, гуманно обращаться с животным.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емедленно извещать ветеринарную службу о всех случаях внезапного падежа животных или подозрения на заболевание животного заразной болезнью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Не допускать без разрешения ветеринарной службы убоя животных на мясо для дальнейшего использования, для реализации на рынк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4. При гибели животного необходимо вызвать ветеринарного врача для установления причины гибели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Труп павшего животного вывозится и производится захоронение владельцем на скотомогильник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. Складирование кормов, навоза и компоста разрешается владельцам животных только на территории приусадебного участка, в исключительных случаях, на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прещается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Допускать появление животных в общественных местах, скверах, на газонах, вблизи пешеходных дорожек и проезжей части улицы, дорог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Содержать в неудовлетворительном ветеринарно-санитарном состоянии животных и помещения для их содерж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Глава 2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равила </w:t>
      </w:r>
      <w:r>
        <w:rPr>
          <w:b/>
          <w:sz w:val="28"/>
          <w:szCs w:val="28"/>
        </w:rPr>
        <w:t>прогона и выпаса, содержания сельскохозяйственной птицы</w:t>
      </w:r>
      <w:r>
        <w:rPr>
          <w:b/>
          <w:bCs/>
          <w:sz w:val="28"/>
          <w:szCs w:val="28"/>
        </w:rPr>
        <w:t xml:space="preserve"> в населенных пунктах Бессергеневского сельского поселе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0" w:right="0" w:firstLine="588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bidi w:val="0"/>
        <w:ind w:left="120" w:right="0" w:firstLine="588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20" w:right="0" w:firstLine="588"/>
        <w:jc w:val="both"/>
        <w:rPr/>
      </w:pPr>
      <w:r>
        <w:rPr>
          <w:sz w:val="28"/>
          <w:szCs w:val="28"/>
        </w:rPr>
        <w:t>1. Разрешается содержать птиц (кур, цесарок, индеек, павлинов, фазанов, уток, гусей, голубей) в птичниках, вольерах, выгулах. Сарай (вольер) для птицы следует предусматривать при строительстве на расстоянии от окон жилых помещений дома, одиночных или двойных - не менее 15м, до 8 блоков - не менее 25 м, свыше 30 блоков - не менее 100 м.</w:t>
      </w:r>
    </w:p>
    <w:p>
      <w:pPr>
        <w:pStyle w:val="TextBodyIndent"/>
        <w:bidi w:val="0"/>
        <w:ind w:left="283" w:right="0" w:firstLine="426"/>
        <w:jc w:val="both"/>
        <w:rPr/>
      </w:pPr>
      <w:r>
        <w:rPr>
          <w:sz w:val="28"/>
          <w:szCs w:val="28"/>
        </w:rPr>
        <w:t>2. Разрешается перевозить птиц в клетках наземным транспортом при соблюдении условии, исключающих беспокойство пассажиров.</w:t>
      </w:r>
    </w:p>
    <w:p>
      <w:pPr>
        <w:pStyle w:val="Normal"/>
        <w:bidi w:val="0"/>
        <w:ind w:left="80" w:right="0" w:firstLine="628"/>
        <w:jc w:val="both"/>
        <w:rPr/>
      </w:pPr>
      <w:r>
        <w:rPr>
          <w:sz w:val="28"/>
          <w:szCs w:val="28"/>
        </w:rPr>
        <w:t>3. Птица, находящаяся на улицах населенных пунктов вне территории домовладении, подлежит отлову.</w:t>
      </w:r>
    </w:p>
    <w:p>
      <w:pPr>
        <w:pStyle w:val="Normal"/>
        <w:bidi w:val="0"/>
        <w:ind w:left="80" w:right="0" w:firstLine="62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268" w:right="0" w:hanging="0"/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</w:rPr>
        <w:t>Обязанности владельца птиц</w:t>
      </w:r>
    </w:p>
    <w:p>
      <w:pPr>
        <w:pStyle w:val="Normal"/>
        <w:bidi w:val="0"/>
        <w:ind w:left="3948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Немедленно извещать ветеринарную служб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всех случаях внезапного заболевания птиц или подозрения на заболевание птицы заразной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BodyTextIndent2"/>
        <w:bidi w:val="0"/>
        <w:ind w:left="0" w:right="0" w:firstLine="709"/>
        <w:rPr/>
      </w:pPr>
      <w:r>
        <w:rPr/>
        <w:t>4. 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 Владелец птицы вправе производить выпас сельскохозяйственной птицы на пустырях, за пределами населенных пунктов, при этом владелец птицы должен производить ее выпас. </w:t>
      </w:r>
    </w:p>
    <w:p>
      <w:pPr>
        <w:pStyle w:val="Normal"/>
        <w:bidi w:val="0"/>
        <w:ind w:left="1068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0" w:right="0" w:firstLine="588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прещается</w:t>
      </w:r>
    </w:p>
    <w:p>
      <w:pPr>
        <w:pStyle w:val="Normal"/>
        <w:bidi w:val="0"/>
        <w:ind w:left="120" w:right="0" w:firstLine="58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Выпускать сельскохозяйственную птицу на улицы, территорию палисадников, парков, сквер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Осуществлять выгул птицы в открытых водоемах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Глава 3. Нормы разрывов от арендных и семейных ферм по выращиванию сельскохозяйственных животных и птицы до жилых домов и объектов соцкулътбыт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76"/>
        <w:gridCol w:w="1050"/>
        <w:gridCol w:w="1144"/>
        <w:gridCol w:w="889"/>
        <w:gridCol w:w="1260"/>
        <w:gridCol w:w="1120"/>
        <w:gridCol w:w="978"/>
        <w:gridCol w:w="1127"/>
      </w:tblGrid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ормы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рыв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рыва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оловье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ровы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ы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вцы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олик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мат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утр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сц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ошад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5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5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8/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0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0/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0/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>Данные нормы распространяются на вновь организуемые хозяй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0" w:right="0" w:firstLine="668"/>
        <w:jc w:val="both"/>
        <w:rPr/>
      </w:pPr>
      <w:r>
        <w:rPr>
          <w:b/>
          <w:bCs/>
          <w:sz w:val="28"/>
          <w:szCs w:val="28"/>
        </w:rPr>
        <w:t>Глава 4. Правила содержания домашних собак и кошек в населенных пунктах Бессергеневского сельского поселения.</w:t>
      </w:r>
    </w:p>
    <w:p>
      <w:pPr>
        <w:pStyle w:val="Normal"/>
        <w:bidi w:val="0"/>
        <w:ind w:left="40" w:right="0" w:firstLine="1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200" w:firstLine="708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bidi w:val="0"/>
        <w:ind w:left="0" w:right="200"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0" w:right="0" w:firstLine="668"/>
        <w:jc w:val="both"/>
        <w:rPr/>
      </w:pPr>
      <w:r>
        <w:rPr>
          <w:sz w:val="28"/>
          <w:szCs w:val="28"/>
        </w:rPr>
        <w:t>1) Разрешается содержание собак, кошек в отдельных квартирах, в жилых домах, комнатах общежитий, во дворах домовладений и приусадебных участках на привязи или в вольерах, при отсутствии у соседей медицинских противопоказаний (аллергии и пр.). Не ограничиваться количеством животных у владельца с соблюдением правил санитарии и гигиены.</w:t>
      </w:r>
    </w:p>
    <w:p>
      <w:pPr>
        <w:pStyle w:val="Normal"/>
        <w:bidi w:val="0"/>
        <w:ind w:left="40" w:right="0" w:firstLine="668"/>
        <w:jc w:val="both"/>
        <w:rPr/>
      </w:pPr>
      <w:r>
        <w:rPr>
          <w:sz w:val="28"/>
          <w:szCs w:val="28"/>
        </w:rPr>
        <w:t>2) Владельцы животных проводят их вакцинацию против бешенства в учреждениях государственной ветеринарной службы.</w:t>
      </w:r>
    </w:p>
    <w:p>
      <w:pPr>
        <w:pStyle w:val="Normal"/>
        <w:bidi w:val="0"/>
        <w:ind w:left="40" w:right="0" w:firstLine="668"/>
        <w:jc w:val="both"/>
        <w:rPr/>
      </w:pPr>
      <w:r>
        <w:rPr>
          <w:sz w:val="28"/>
          <w:szCs w:val="28"/>
        </w:rPr>
        <w:t>3) 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еринарного осмотра и обработок в районной ветеринарной станции, ветеринарном участке.</w:t>
      </w:r>
    </w:p>
    <w:p>
      <w:pPr>
        <w:pStyle w:val="Normal"/>
        <w:bidi w:val="0"/>
        <w:ind w:left="40" w:right="0" w:firstLine="668"/>
        <w:jc w:val="both"/>
        <w:rPr/>
      </w:pPr>
      <w:r>
        <w:rPr>
          <w:sz w:val="28"/>
          <w:szCs w:val="28"/>
        </w:rPr>
        <w:t>4) При детских учреждениях (детские сады, ясли, школы), лечебных учреждениях, торговых предприятиях и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) Покупка, продажа собак или передача их другому владельцу, показ на выставках допускаются только при наличии паспорта и отметки ветеринарного специалиста о состоянии здоровья животного и отсутствии карантин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) 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7) Провоз кошек разрешается в общественном транспорте в плотно закрытой корзин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8) Владелец имеет право на ограниченное время (до 20 мин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язанности владельца животного.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 Владелец животного обязан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1. Содержать собак и кошек в соответствии с их биологическими особенностями в помещениях, отвечающих ветеринарно-санитарным требованиям, гуманно обращаться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2. Содержать сторожевых собак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3. Выводить собаку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4. При заболевании собак и кошек необходимо обращаться к ветеринарному врачу.</w:t>
      </w:r>
    </w:p>
    <w:p>
      <w:pPr>
        <w:pStyle w:val="Normal"/>
        <w:bidi w:val="0"/>
        <w:ind w:left="200" w:right="0" w:firstLine="508"/>
        <w:jc w:val="both"/>
        <w:rPr/>
      </w:pPr>
      <w:r>
        <w:rPr>
          <w:sz w:val="28"/>
          <w:szCs w:val="28"/>
        </w:rPr>
        <w:t>1.5. Владельцы собак и кошек обязаны предоставлять их по требованию ветеринарного 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bidi w:val="0"/>
        <w:ind w:left="40" w:right="0" w:firstLine="668"/>
        <w:jc w:val="both"/>
        <w:rPr/>
      </w:pPr>
      <w:r>
        <w:rPr>
          <w:sz w:val="28"/>
          <w:szCs w:val="28"/>
        </w:rPr>
        <w:t>1.6. Владельцы собак, имеющие в собственности или пользовании земельный участок, могут содержать собак в свободном выгуле только при хорошо огражденной территории. О наличии собаки должна предупреждать установленная при входе на участок табличка «Осторожно: злая собака».</w:t>
      </w:r>
    </w:p>
    <w:p>
      <w:pPr>
        <w:pStyle w:val="Normal"/>
        <w:bidi w:val="0"/>
        <w:ind w:left="40" w:right="0" w:firstLine="668"/>
        <w:jc w:val="both"/>
        <w:rPr/>
      </w:pPr>
      <w:r>
        <w:rPr>
          <w:sz w:val="28"/>
          <w:szCs w:val="28"/>
        </w:rPr>
        <w:t>1.7. При продаже и транспортировке собак, кошек за пределы района оформляется ветеринарное свидетельство установленного образца, где в обязательном порядке указывается дата вакцинации против бешенст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8. В случае, если собака и кошка укусят человека или животное, пострадавший, а также владельцы укушенных животных обязаны немедленно сообщать об этом в органы здравоохранения или ветеринарного надзора, предоставить укусившее животное в ветеринарное учреждение.</w:t>
      </w:r>
    </w:p>
    <w:p>
      <w:pPr>
        <w:pStyle w:val="Normal"/>
        <w:bidi w:val="0"/>
        <w:ind w:left="80" w:right="0" w:firstLine="628"/>
        <w:jc w:val="both"/>
        <w:rPr/>
      </w:pPr>
      <w:r>
        <w:rPr>
          <w:sz w:val="28"/>
          <w:szCs w:val="28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ударственной ветеринарной службы.</w:t>
      </w:r>
    </w:p>
    <w:p>
      <w:pPr>
        <w:pStyle w:val="Normal"/>
        <w:bidi w:val="0"/>
        <w:ind w:left="80" w:right="0" w:firstLine="628"/>
        <w:jc w:val="both"/>
        <w:rPr/>
      </w:pPr>
      <w:r>
        <w:rPr>
          <w:sz w:val="28"/>
          <w:szCs w:val="28"/>
        </w:rPr>
        <w:t>Бесхозные собаки и кошки, покусавшие людей, в случае задержки их пострадавшими или другими лицами, должны быть доставлены в ветеринарное учреждение.</w:t>
      </w:r>
    </w:p>
    <w:p>
      <w:pPr>
        <w:pStyle w:val="Normal"/>
        <w:bidi w:val="0"/>
        <w:ind w:left="80" w:right="0" w:firstLine="628"/>
        <w:jc w:val="both"/>
        <w:rPr/>
      </w:pPr>
      <w:r>
        <w:rPr>
          <w:sz w:val="28"/>
          <w:szCs w:val="28"/>
        </w:rPr>
        <w:t>Запрещае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1. Появляться с собакой в магазинах, предприятиях общественного питания (столовых, барах, кафе), школах, детских садах, парках, скверах, на стадионах, детских площадках, рынка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2. Выводить соб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пределы двора лицам в состоянии опьянения и детям младше 14 л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3. Загрязнять экскрементами собак и кошек улицы, дворы, лестничные площадки, другие места общего пользования в дом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4. Купать собак в водоемах в местах массового купания люд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5. Разведение кошек и собак с целью использования шкуры и мяса животног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6. Проведение собачьих боев.</w:t>
      </w:r>
    </w:p>
    <w:p>
      <w:pPr>
        <w:pStyle w:val="Normal"/>
        <w:bidi w:val="0"/>
        <w:ind w:left="200" w:right="0" w:firstLine="508"/>
        <w:jc w:val="both"/>
        <w:rPr/>
      </w:pPr>
      <w:r>
        <w:rPr>
          <w:sz w:val="28"/>
          <w:szCs w:val="28"/>
        </w:rPr>
        <w:t>2.7. Применение любых действий, повлекших гибель или увечье животного.</w:t>
      </w:r>
    </w:p>
    <w:p>
      <w:pPr>
        <w:pStyle w:val="Normal"/>
        <w:bidi w:val="0"/>
        <w:ind w:left="200" w:right="0" w:firstLine="5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35" w:right="-3575" w:hanging="0"/>
        <w:rPr/>
      </w:pPr>
      <w:r>
        <w:rPr>
          <w:b/>
          <w:bCs/>
          <w:sz w:val="28"/>
          <w:szCs w:val="28"/>
        </w:rPr>
        <w:t>Глава 5. Права владельца животных.</w:t>
      </w:r>
    </w:p>
    <w:p>
      <w:pPr>
        <w:pStyle w:val="Normal"/>
        <w:bidi w:val="0"/>
        <w:ind w:left="200" w:right="-3575" w:firstLine="5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60" w:right="0" w:firstLine="548"/>
        <w:jc w:val="both"/>
        <w:rPr/>
      </w:pPr>
      <w:r>
        <w:rPr>
          <w:sz w:val="28"/>
          <w:szCs w:val="28"/>
        </w:rPr>
        <w:t>1. Любое животное является собственностью владельца и охраняется законом.</w:t>
      </w:r>
    </w:p>
    <w:p>
      <w:pPr>
        <w:pStyle w:val="Normal"/>
        <w:bidi w:val="0"/>
        <w:ind w:left="160" w:right="0" w:firstLine="548"/>
        <w:jc w:val="both"/>
        <w:rPr/>
      </w:pPr>
      <w:r>
        <w:rPr>
          <w:sz w:val="28"/>
          <w:szCs w:val="28"/>
        </w:rPr>
        <w:t>2.Животное может быть изъято у владельца по решению суда или в иных случаях, предусмотренных действующим законодательством и настоящими Правилами.</w:t>
      </w:r>
    </w:p>
    <w:p>
      <w:pPr>
        <w:pStyle w:val="BodyTextIndent3"/>
        <w:bidi w:val="0"/>
        <w:ind w:left="283" w:right="0" w:firstLine="548"/>
        <w:jc w:val="both"/>
        <w:rPr/>
      </w:pPr>
      <w:r>
        <w:rPr>
          <w:sz w:val="28"/>
          <w:szCs w:val="28"/>
        </w:rPr>
        <w:t>3. Владелец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у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60" w:right="0" w:firstLine="548"/>
        <w:jc w:val="center"/>
        <w:rPr/>
      </w:pPr>
      <w:r>
        <w:rPr>
          <w:b/>
          <w:bCs/>
          <w:sz w:val="28"/>
          <w:szCs w:val="28"/>
        </w:rPr>
        <w:t>Глава 6. Ответственность за нарушение настоящих Правил.</w:t>
      </w:r>
    </w:p>
    <w:p>
      <w:pPr>
        <w:pStyle w:val="Normal"/>
        <w:bidi w:val="0"/>
        <w:ind w:left="160" w:right="0" w:firstLine="54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80" w:right="0" w:firstLine="628"/>
        <w:jc w:val="both"/>
        <w:rPr/>
      </w:pPr>
      <w:r>
        <w:rPr>
          <w:sz w:val="28"/>
          <w:szCs w:val="28"/>
        </w:rPr>
        <w:t>1. За несоблюдение настоящих Правил владельцы сельскохозяйственных и домашних животных и птицы несут ответственность в соответствии со ст. 4.1 областного закона «Об административных правонарушениях».</w:t>
      </w:r>
    </w:p>
    <w:p>
      <w:pPr>
        <w:pStyle w:val="Normal"/>
        <w:bidi w:val="0"/>
        <w:ind w:left="80" w:right="0" w:firstLine="628"/>
        <w:jc w:val="both"/>
        <w:rPr/>
      </w:pPr>
      <w:r>
        <w:rPr>
          <w:sz w:val="28"/>
          <w:szCs w:val="28"/>
        </w:rPr>
        <w:t>2.Настоящие Правила распространяются на всех владельцев сельскохозяйственных и домашних животных и птиц населенных пунктов Бессергенев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bidi w:val="0"/>
        <w:ind w:left="80" w:right="0" w:firstLine="628"/>
        <w:jc w:val="both"/>
        <w:rPr/>
      </w:pPr>
      <w:r>
        <w:rPr>
          <w:sz w:val="28"/>
          <w:szCs w:val="28"/>
        </w:rPr>
        <w:t>3.Вред, причиненный здоровью граждан,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Собаки, независимо от породы, принадлежности и назначения, находящиеся без владельца на улицах, рынках, площадках и других общественных местах, а также кошки вне квартир, считаются бесхозными, бродячими и подлежат отлов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1 Порядок отлова этих животных, их содержания и использования устанавливает местная администрац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2 Органы  коммунального хозяйства, жилищно-эксплуатационные организации, администрация рынка, мясоперерабатывающих и молокоперерабатывающих предприятий, магазинов, столовых, ресторанов, коменданты общежитий, хозяйства всех форм собственности,  домовладельцы обязаны содержать в надлежащем санитарном состоянии территории предприятий, рынки, свалки, площадки для мусора и других отходов, не допускать скопление безнадзорных собак и кошек в таких местах, принимать меры, исключающие возможность проникновения собак и кошек в подвалы, на чердаки, хозяйственные постройки и  другие нежилые помещения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.Отлов бродячих животных рекомендуется осуществлять специализированным организациям по договорам с администрацией Бессергеневского сельского поселения в пределах средств, предусмотренных в бюджете муниципального образования на эти цели</w:t>
      </w:r>
      <w:r>
        <w:rPr>
          <w:i/>
          <w:iCs/>
          <w:sz w:val="28"/>
          <w:szCs w:val="28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.Рекомендуется осуществлять отлов собак и кошек, независимо от породы и назначения (в том числе и имеющие ошейник с номерным знаком), находящихся на улицах или в иных общественных местах без сопровождающего лиц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7. Порядок содержания сельскохозяйственных и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</w:t>
      </w:r>
    </w:p>
    <w:p>
      <w:pPr>
        <w:pStyle w:val="Normal"/>
        <w:bidi w:val="0"/>
        <w:ind w:left="40" w:right="0" w:firstLine="668"/>
        <w:jc w:val="both"/>
        <w:rPr/>
      </w:pPr>
      <w:r>
        <w:rPr>
          <w:sz w:val="28"/>
          <w:szCs w:val="28"/>
        </w:rPr>
        <w:t>8. Возвращенные владельцам собаки подлежат прививке против бешенства. Граждане-владельцы собак-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ударственной ветеринарной службы.</w:t>
      </w:r>
    </w:p>
    <w:p>
      <w:pPr>
        <w:pStyle w:val="Normal"/>
        <w:bidi w:val="0"/>
        <w:ind w:left="40" w:right="0" w:firstLine="668"/>
        <w:jc w:val="both"/>
        <w:rPr/>
      </w:pPr>
      <w:r>
        <w:rPr>
          <w:sz w:val="28"/>
          <w:szCs w:val="28"/>
        </w:rPr>
        <w:t>9. За нарушение положений настоящих Правил, а также за такие нарушения как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прогул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собакой без поводка в условиях, не обеспечивающих безопасность окружающих людей и животных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появление с соба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 поводка на улицах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появление с собакой без поводка и намордника в учреждениях, на транспорте, предприятиях торговли  и общественного пита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уклонение от регистрации и вакцинации собак и кошек против бешенств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нападение животного на человека с причинением вреда здоровью человека, нападение собак на другое животное, повлекшее за собой увечье или гибель последнего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нанесение ущерба имуществу физическим воздействием животного виновные граждане и должностные лица несут ответственность 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 ст. 4.1. областного закона «Об административных правонарушениях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0. Настоящие Правила разработаны в соответствии с учетом методических указаний по осуществлению санитарного надзора за индивидуальной жилой застройкой усадебного типа (МУ 2.1.012-98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 правовой и кадровой работе                                                                А.Ю. Ярыш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/>
      <w:b/>
      <w:i/>
      <w:sz w:val="28"/>
    </w:rPr>
  </w:style>
  <w:style w:type="character" w:styleId="3">
    <w:name w:val="Заголовок 3 Знак"/>
    <w:qFormat/>
    <w:rPr>
      <w:rFonts w:ascii="Cambria" w:hAnsi="Cambria"/>
      <w:b/>
      <w:sz w:val="26"/>
    </w:rPr>
  </w:style>
  <w:style w:type="character" w:styleId="Style11">
    <w:name w:val="Верхний колонтитул Знак"/>
    <w:qFormat/>
    <w:rPr>
      <w:sz w:val="20"/>
    </w:rPr>
  </w:style>
  <w:style w:type="character" w:styleId="Pagenumber">
    <w:name w:val="page number"/>
    <w:qFormat/>
    <w:rPr/>
  </w:style>
  <w:style w:type="character" w:styleId="21">
    <w:name w:val="Основной текст 2 Знак"/>
    <w:qFormat/>
    <w:rPr>
      <w:sz w:val="20"/>
    </w:rPr>
  </w:style>
  <w:style w:type="character" w:styleId="Style12">
    <w:name w:val="Основной текст Знак"/>
    <w:qFormat/>
    <w:rPr>
      <w:sz w:val="20"/>
    </w:rPr>
  </w:style>
  <w:style w:type="character" w:styleId="Style13">
    <w:name w:val="Нижний колонтитул Знак"/>
    <w:qFormat/>
    <w:rPr>
      <w:sz w:val="20"/>
    </w:rPr>
  </w:style>
  <w:style w:type="character" w:styleId="22">
    <w:name w:val="Основной текст с отступом 2 Знак"/>
    <w:qFormat/>
    <w:rPr>
      <w:sz w:val="20"/>
    </w:rPr>
  </w:style>
  <w:style w:type="character" w:styleId="31">
    <w:name w:val="Основной текст 3 Знак"/>
    <w:qFormat/>
    <w:rPr>
      <w:sz w:val="16"/>
    </w:rPr>
  </w:style>
  <w:style w:type="character" w:styleId="Style14">
    <w:name w:val="Текст выноски Знак"/>
    <w:qFormat/>
    <w:rPr>
      <w:rFonts w:ascii="Tahoma" w:hAnsi="Tahoma"/>
      <w:sz w:val="16"/>
    </w:rPr>
  </w:style>
  <w:style w:type="character" w:styleId="Strong">
    <w:name w:val="Strong"/>
    <w:qFormat/>
    <w:rPr>
      <w:b/>
    </w:rPr>
  </w:style>
  <w:style w:type="character" w:styleId="Style15">
    <w:name w:val="Основной текст с отступом Знак"/>
    <w:qFormat/>
    <w:rPr/>
  </w:style>
  <w:style w:type="character" w:styleId="32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0</Words>
  <Characters>20398</Characters>
  <CharactersWithSpaces>17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02:00Z</dcterms:created>
  <dc:creator>voshod</dc:creator>
  <dc:description/>
  <dc:language>en-US</dc:language>
  <cp:lastModifiedBy/>
  <cp:lastPrinted>2022-07-15T09:36:00Z</cp:lastPrinted>
  <dcterms:modified xsi:type="dcterms:W3CDTF">2022-07-15T09:38:00Z</dcterms:modified>
  <cp:revision>5</cp:revision>
  <dc:subject/>
  <dc:title>__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