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1.12.2023                                             № 78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15, главой 31 Налогового кодекса Российской Федерации, статьей 16 Федерального закона от 06.10.2023 № 131-ФЗ «Об общих принципах организации местного самоуправления в Российской Федерации», руководствуясь статьей 50, п. 3 статьи 24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брания депутатов Бессергеневского сельского поселения от 27.11.2019 № 134 «О земельном налоге» 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дополнить подпунктом 10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организации, включенные в сводный реестр организаций оборонно-промышленного комплекса.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B050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3 года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1</dc:creator>
  <dc:description/>
  <cp:keywords/>
  <dc:language>en-US</dc:language>
  <cp:lastModifiedBy>user</cp:lastModifiedBy>
  <cp:lastPrinted>2023-12-21T10:02:00Z</cp:lastPrinted>
  <dcterms:modified xsi:type="dcterms:W3CDTF">2023-12-21T07:02:00Z</dcterms:modified>
  <cp:revision>3</cp:revision>
  <dc:subject/>
  <dc:title>Собрание депутатов</dc:title>
</cp:coreProperties>
</file>