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ТЯБРЬ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БЕССЕРГЕНЕ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3» мая 2016г.</w:t>
        <w:tab/>
        <w:tab/>
        <w:t xml:space="preserve">                     №  117</w:t>
        <w:tab/>
        <w:tab/>
        <w:t xml:space="preserve">  ст. Бессергеневска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                    «О местном самоуправлении в Ростовской области», на основании Устава муниципального образования «Бессергеневское сельское поселение» Собрание депутатов Бессерген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2. Назначить представителем Собрания депутатов Бессергеневского сельского поселения при рассмотрении указанного проекта областного закона в Законодательном Собрании Ростовской области Рубцова Юрия Николаевича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__________________________________________________________________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79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</w:tblGrid>
      <w:tr>
        <w:trPr/>
        <w:tc>
          <w:tcPr>
            <w:tcW w:w="3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ергене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3» мая 2016 г. №11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______________________  2016 года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нести в Областной закон от 28 декабря 2005 года № 436-ЗС                    «О местном самоуправлении в Ростовской области» изменение, дополнив его приложением 1</w:t>
      </w:r>
      <w:r>
        <w:rPr>
          <w:sz w:val="28"/>
          <w:szCs w:val="28"/>
          <w:vertAlign w:val="superscript"/>
        </w:rPr>
        <w:t xml:space="preserve">*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vertAlign w:val="superscript"/>
        </w:rPr>
      </w:pPr>
      <w:r>
        <w:rPr/>
        <w:t>«Приложение __</w:t>
      </w:r>
      <w:r>
        <w:rPr>
          <w:vertAlign w:val="superscript"/>
        </w:rPr>
        <w:t>*</w:t>
      </w:r>
    </w:p>
    <w:p>
      <w:pPr>
        <w:pStyle w:val="ConsPlusNormal"/>
        <w:jc w:val="right"/>
        <w:rPr/>
      </w:pPr>
      <w:r>
        <w:rPr/>
        <w:t>к Областному закону</w:t>
      </w:r>
    </w:p>
    <w:p>
      <w:pPr>
        <w:pStyle w:val="ConsPlusNormal"/>
        <w:jc w:val="right"/>
        <w:rPr/>
      </w:pPr>
      <w:r>
        <w:rPr/>
        <w:t>«О местном самоуправлении</w:t>
      </w:r>
    </w:p>
    <w:p>
      <w:pPr>
        <w:pStyle w:val="ConsPlusNormal"/>
        <w:jc w:val="right"/>
        <w:rPr/>
      </w:pPr>
      <w:r>
        <w:rPr/>
        <w:t>в Ростовской области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ConsPlusNormal"/>
        <w:jc w:val="center"/>
        <w:rPr/>
      </w:pPr>
      <w:r>
        <w:rPr>
          <w:b/>
          <w:bCs/>
        </w:rPr>
        <w:t>ИМУЩЕСТВА, ПЕРЕДАВАЕМОГО ИЗ МУНИЦИПАЛЬНОЙ СОБСТВЕННОСТИ МУНИЦИПАЛЬНОГО ОБРАЗОВАНИЯ «БЕССЕРГЕНЕВСКОЕ СЕЛЬСКОЕ ПОСЕЛЕНИЕ»</w:t>
      </w:r>
    </w:p>
    <w:p>
      <w:pPr>
        <w:pStyle w:val="ConsPlusNormal"/>
        <w:jc w:val="center"/>
        <w:rPr/>
      </w:pPr>
      <w:r>
        <w:rPr>
          <w:b/>
          <w:bCs/>
        </w:rPr>
        <w:t>В МУНИЦИПАЛЬНУЮ СОБСТВЕННОСТЬ МУНИЦИПАЛЬНОГО ОБРАЗОВАНИЯ «ОКТЯБРЬСКИЙ РАЙОН»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6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1984"/>
        <w:gridCol w:w="1276"/>
        <w:gridCol w:w="24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(кв.м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юридических</w:t>
            </w:r>
          </w:p>
          <w:p>
            <w:pPr>
              <w:pStyle w:val="ConsPlusNormal"/>
              <w:jc w:val="center"/>
              <w:rPr/>
            </w:pPr>
            <w:r>
              <w:rPr/>
              <w:t>лиц –балансодержателей имущества</w:t>
            </w:r>
          </w:p>
        </w:tc>
      </w:tr>
      <w:tr>
        <w:trPr/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Недвижимое иму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и водопроводные лит.В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0300301:990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-1060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Октябрьский район, ст.Бессергеневская, ул.Советская, переулок между ул.Советская и ул.Школьная, и переулок между ул. Советская, Комарова и Семисохина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0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"Бессергеневское сель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ое сооружение(система водоснабжения)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000000:22577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-4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Ростовская область, Октябрьский район, Бессерген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"Бессергеневское сель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ое сооружение(система водоснабжения)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030101:4382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-236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Ростовская область, Октябрьский район, Бессерген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"Бессергеневское сель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ети водопроводные лит.7Л,8Л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030101:0:125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ротяженность-7936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Октябрьский район, ст.Заплавска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"Бессергеневское сель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ети водопроводные лит.6Л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000000:453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ротяженность-73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Октябрьский район, ст.Бессергеневска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"Бессергеневское сель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литер 1Л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000000:416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-66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Октябрьский район, х.Калинин, начало объекта - 1 располож. В 250 м. на запад от угла домовлад. № 50а по ул.Центральная; конец объекта – 2 в 8 м. на запад от угла дом.  № 140 по ул.Центральная, конец объекта – 3 место примыкания к базе отдыха электродного завода х.Калинин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"Бессергеневское сель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литер 4Л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030201:1868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-2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Октябрьский район, х.Калинин, начало объекта - 1 располож. В 65,6 м. на восток от угла домовлад. № 6 по ул.Дачная; конец объекта – 2 в 18 м. на юго-восток от угла дом.  № 57 по ул.До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"Бессергеневское сель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литер 3Л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030201:1867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-9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Октябрьский район, х.Калинин, начало объекта - 1 располож. В 70 м. на северо-запад от угла домовлад. № 104 по ул.Центральная; конец объекта – 2 в 150 м. на север от угла дом.  № 13 по ул.Ю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"Бессергеневское сель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литер 2Л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030201:1869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-7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Октябрьский район, х.Калинин, начало объекта - 1 располож. В 12,8 м. на запад от угла домовлад. № 1 по ул.Полевая; конец объекта – 2 в 18 м. на юго-восток от угла дом.  № 57 по ул.До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"Бессергеневское сель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литер 3Л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030101:3216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-4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Октябрьский район, ст.Заплавская, ул. Шоссейная с № 7а по № 1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"Бессергеневское сель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литер 2Л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030101:3211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-20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Октябрьский район, ст.Заплавская, начало объекта - 1 располож. В 20 м. на юг от южного угла от угла домовлад. № 1 по ул.Ленина; конец объекта – 2 в 47 м. на восток от восточного угла дом.  № 75 по ул.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"Бессергеневское сель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литер 4Л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030101:3213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-15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Октябрьский район, ст.Заплавская, ул. Школьная с № 1 по №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"Бессергеневское сель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литер 1Л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030101:3212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-15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Октябрьский район, ст.Заплавская, ул. Виноградная с № 1 по №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"Бессергеневское сель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литер 3Л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030301:1894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-11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Октябрьский район, ст.Бессергеневская, ул. Комарова с № 5а по №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"Бессергеневское сель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литер 2Л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000000:452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-18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Октябрьский район, ст.Бессергеневская, ул. Советская с № 1 по № 64 до ул.Ком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"Бессергеневское сель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литер А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000000:22272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-1313,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Октябрьский район, ст.Бессергеневская,ул.Кооперативная начало объекта: - 1 располож. В 3 м. на север от жилого дома  № 3 по ул.Кооперативная; конец объекта ул. Подгорная, 5 м на север от жилого дома №77 по ул.Коопера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,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"Бессергеневское сель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литер 1Л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030301:848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-25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Октябрьский район, ст.Бессергеневская, начало объекта: - 1 располож. в 13 м. на север от северного угла домовлад.  № 1 по ул.Семисохина; конец объекта 7,3 м на юго-восток от юговосточного угла домовлад. №78 по ул.Семисох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"Бессергеневское сель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литер 4Л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030301:1893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-2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Октябрьский район, ст.Бессергеневская, от ул. Шоссейная № 91 до ул. Животновод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"Бессергеневское сель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ы литер 28Л, 29Л, 30Л, 31Л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030301:0:112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-281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Октябрьский район, ст.Бессергене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"Бессергеневское сель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грунтовая литер 19Л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030201:1871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-8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Октябрьский район, х.Калинин, ул.Берег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"Бессергеневское сель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грунтовая литер 20Л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030201:1870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-16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Октябрьский район, х.Калинин, ул. П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"Бессергеневское сель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грунтовая литер 21Л,22Л,23Л, 24Л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030201:1872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-16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Октябрьский район, х.Калинин, ул. Набер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"Бессергеневское сель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Дорога грунтовая литер 1Л, кадастровый номер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030101:3226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-5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Октябрьский район, ст.Заплавская, ул. Наро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"Бессергеневское сель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Дорога грунтовая литер 8Л, кадастровый номер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030101:3223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-11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Октябрьский район, ст.Заплавская, ул. Госпи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"Бессергеневское сель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Дорога грунтовая литер 6Л, кадастровый номер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030101:3220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-16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Октябрьский район, ст.Заплавская, ул. Зеле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"Бессергеневское сель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Дорога грунтовая литер 5Л, кадастровый номер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030101:3221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-261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Октябрьский район, ст.Заплавская, ул. Поч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"Бессергеневское сель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Дорога грунтовая литер 3Л, кадастровый номер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030101:3228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-15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Октябрьский район, ст.Заплавская, ул. Первомай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"Бессергеневское сель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Дорога грунтовая литер 9Л, кадастровый номер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030101:3229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-15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Октябрьский район, ст.Заплавская, пер. Хомут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"Бессергеневское сель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Дорога грунтовая литер 2Л, кадастровый номер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030101:3224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-7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Октябрьский район, ст.Заплавская, ул. Луг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"Бессергеневское сель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Дорога грунтовая литер 7Л, кадастровый номер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030101:3222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-13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Октябрьский район, ст.Заплавская, ул. Клуб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"Бессергеневское сель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Дорога грунтовая литер 8Л, кадастровый номер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030101:3225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-7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Октябрьский район, ст.Заплавская, ул. 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"Бессергеневское сель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Дорога грунтовая литер 13Л, кадастровый номер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030301:1905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-15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Октябрьский район, ст.Бессергеневская, ул. Аксай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"Бессергеневское сель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Дорога грунтовая литер 11Л, кадастровый номер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030301:1901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-7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Октябрьский район, ст.Бессергеневская, ул. Чеботар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"Бессергеневское сель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Дорога грунтовая литер 16Л, кадастровый номер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030301:1906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-5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Октябрьский район, ст.Бессергеневская, пер. Шосс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"Бессергеневское сель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Дорога грунтовая литер 14Л, кадастровый номер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030301:1903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-3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Октябрьский район, ст.Бессергеневская, ул. Ком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"Бессергеневское сель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Дорога грунтовая литер 10Л, кадастровый номер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030301:1907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-15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Октябрьский район, ст.Бессергеневская, ул. Шк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"Бессергеневское сель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Дорога грунтовая литер 18Л, кадастровый номер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030301:1908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-8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Октябрьский район, ст.Бессергеневская, ул. Казач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"Бессергеневское сель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Дорога грунтовая литер 17Л, кадастровый номер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000000:384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-12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Октябрьский район, ст.Бессергеневская, ул. Животновод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"Бессергеневское сель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Дорога грунтовая литер 12Л, кадастровый номер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030301:1904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-18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Октябрьский район, ст.Бессергеневская, ул. Подго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Муниципальное образование «Бессергеневское сель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Дорога грунтовая литер 15Л, кадастровый номер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030301:1909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-4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Октябрьский район, ст.Бессергеневская, пер. 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Муниципальное образование «Бессергеневское сельское поселение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ранее          1 января 2017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Настоящий Областной закон вступает в силу со дня его официального опубликован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1094" w:hRule="atLeast"/>
        </w:trPr>
        <w:tc>
          <w:tcPr>
            <w:tcW w:w="9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3435"/>
              <w:gridCol w:w="2623"/>
            </w:tblGrid>
            <w:tr>
              <w:trPr/>
              <w:tc>
                <w:tcPr>
                  <w:tcW w:w="39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ст приложения должен быть идентичным тексту проекта областного закона, который будет внесен в Законодательное Собрание Ростовской области!!! Если регламентом или инструкцией по делопроизводству собрания депутатов соответствующего сельского поселения предусмотрена необходимость подписывать приложения к решению собрания депутатов, то данное приложение должно быть подписано уполномоченным должностным лицом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99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28:00Z</dcterms:created>
  <dc:creator>Vasilchuk</dc:creator>
  <dc:description/>
  <cp:keywords/>
  <dc:language>en-US</dc:language>
  <cp:lastModifiedBy>Вакуленкова</cp:lastModifiedBy>
  <cp:lastPrinted>2016-04-20T13:36:00Z</cp:lastPrinted>
  <dcterms:modified xsi:type="dcterms:W3CDTF">2016-06-07T06:03:00Z</dcterms:modified>
  <cp:revision>6</cp:revision>
  <dc:subject/>
  <dc:title/>
</cp:coreProperties>
</file>