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9                                              № 137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не мест на территории муни-</w:t>
      </w:r>
    </w:p>
    <w:p>
      <w:pPr>
        <w:pStyle w:val="Normal"/>
        <w:rPr>
          <w:sz w:val="28"/>
        </w:rPr>
      </w:pPr>
      <w:r>
        <w:rPr>
          <w:sz w:val="28"/>
        </w:rPr>
        <w:t>ципального образования «Бессерге-</w:t>
      </w:r>
    </w:p>
    <w:p>
      <w:pPr>
        <w:pStyle w:val="Normal"/>
        <w:rPr>
          <w:sz w:val="28"/>
        </w:rPr>
      </w:pPr>
      <w:r>
        <w:rPr>
          <w:sz w:val="28"/>
        </w:rPr>
        <w:t>невское сельское поселение», нахож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ие в которых может причинить </w:t>
      </w:r>
    </w:p>
    <w:p>
      <w:pPr>
        <w:pStyle w:val="Normal"/>
        <w:rPr>
          <w:sz w:val="28"/>
        </w:rPr>
      </w:pPr>
      <w:r>
        <w:rPr>
          <w:sz w:val="28"/>
        </w:rPr>
        <w:t>вред здоровью детей, их физическому,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ллектуальному, психическому, </w:t>
      </w:r>
    </w:p>
    <w:p>
      <w:pPr>
        <w:pStyle w:val="Normal"/>
        <w:rPr>
          <w:sz w:val="28"/>
        </w:rPr>
      </w:pPr>
      <w:r>
        <w:rPr>
          <w:sz w:val="28"/>
        </w:rPr>
        <w:t>духовному и нравствен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причинения вреда здоровью детей, их нравственному, интеллектуальному, психическому, духовному и нравствен-ному развитию, руководствуясь ст.6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заключения муниципальной экспертной комиссии, ст.50 Устава муниципального образования «Бессергеневское сельское поселение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, нахождение в которых вне зависимости от времени суток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согласно приложения № 1 к настоящему решению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щественных мест на территории муници-пального образования «Бессергеневское сельское поселение», в которых в ночное время (с 22:00 часов до 6:00 часов) не допускается нахождение детей (лиц, не достигших возраста 16 лет) без сопровождения родителей, а также лиц, осуществляющих мероприятия с участием детей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3. Со дня вступления в силу настоящего решения признать утратившим силу решение Собрания депутатов Бессергеневского сельского поселения от 15.11.2013 № 40 «</w:t>
      </w:r>
      <w:r>
        <w:rPr>
          <w:sz w:val="28"/>
        </w:rPr>
        <w:t>О перечне мест на территории муниципального образования «Бессерген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– глава 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9 г.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территории муниципального образования «Бессергеневского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Чердаки, подвалы, технические этажи, крыши жилых и нежилых строений, кро</w:t>
        <w:softHyphen/>
        <w:t>ме жилых домов частн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ооружения и территории строящихся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ооружения и территории разрушенных и ветхих (руинированных)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Автодороги, кроме случаев, предусмотренных Правилами дорожного движения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Инженерные, газовые сети и коммуникации, кроме случаев связанных с осуществлением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Здания и сооружения ООО «</w:t>
      </w:r>
      <w:r>
        <w:rPr>
          <w:bCs/>
          <w:sz w:val="28"/>
          <w:szCs w:val="28"/>
        </w:rPr>
        <w:t>Агропредприятие «Бессергеневское»</w:t>
      </w:r>
      <w:r>
        <w:rPr>
          <w:sz w:val="28"/>
          <w:szCs w:val="28"/>
        </w:rPr>
        <w:t>», и прилегающая к нему терри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одоёмы и прилегающие к ним территори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9.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, изготовляемых на его основе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uppressAutoHyphens w:val="true"/>
        <w:spacing w:lineRule="atLeast" w:line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. Водонапорные башни и скважины питьевого водозабо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легающие территории к электрическим трансформатор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                                                М.А. Ярыш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9 г.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ых мест на территории муниципального образования «Бессергеневское сельское поселение», в которых в ночное время (с 22:00 часов до 6:00 часов) не допускается нахождение детей без сопровождения родителей, а также лиц, осуществляющих мероприятия с участ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ерритории несанкционированных пляжей р.Дон, р.Аксай, технологический канал Новочеркасской ГРЭС, водоемов и прилегающие к ним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ъезды жилых многоквартирных домов, в том числе межквар-тирные лестничные площадки, лестницы, коридо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воры жилых домов, в том числе игровые и спортивные площадки (кроме жилых домов частного сектор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ые образовательные и дошкольные учреждения и приле-гающие к ним территории, Сельские дома культуры и прилегающие к ним территории, аптеки и прилегающие к ним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приятия потребительского рынка независимо от организационно-правовой формы собственности, в том числе магазины, ларьки, торговые павильоны и прилегающие к ним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есополосы, расположенные на территории Бессергеневского сель-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Остановки и о</w:t>
      </w:r>
      <w:r>
        <w:rPr>
          <w:color w:val="000000"/>
          <w:sz w:val="28"/>
          <w:szCs w:val="28"/>
        </w:rPr>
        <w:t>становочные павильоны</w:t>
      </w:r>
      <w:r>
        <w:rPr>
          <w:sz w:val="28"/>
          <w:szCs w:val="28"/>
        </w:rPr>
        <w:t xml:space="preserve">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Базы, дома отдыха и </w:t>
      </w:r>
      <w:r>
        <w:rPr>
          <w:sz w:val="28"/>
          <w:szCs w:val="28"/>
        </w:rPr>
        <w:t>прилегающие к ним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втозаправочная стан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ладбища.</w:t>
      </w:r>
    </w:p>
    <w:p>
      <w:pPr>
        <w:pStyle w:val="Normal"/>
        <w:ind w:left="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хоронения воинов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воры не жилых домов и спортивные площадки (кроме жилых домов частного сектор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ab/>
        <w:t>13.Улицы, стадионы,  парки, скверы, транспортные средства общего пользования,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>15.Объекты, предназначенные только для оказания услуг по предоставлению доступа к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ab/>
        <w:t>16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>17.Нежилые и ветхие дома, бесхозяйные з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                                                М.А. Ярыш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Uchkovskaya</dc:creator>
  <dc:description/>
  <cp:keywords/>
  <dc:language>en-US</dc:language>
  <cp:lastModifiedBy>User</cp:lastModifiedBy>
  <cp:lastPrinted>2019-04-22T16:20:00Z</cp:lastPrinted>
  <dcterms:modified xsi:type="dcterms:W3CDTF">2019-11-28T12:37:00Z</dcterms:modified>
  <cp:revision>4</cp:revision>
  <dc:subject/>
  <dc:title>Собрание депутатов Октябрьского района</dc:title>
</cp:coreProperties>
</file>