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3467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ИЙ  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ССЕРГЕНЕ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» ноября  2012 г.                       № 15       </w:t>
        <w:tab/>
        <w:tab/>
        <w:t xml:space="preserve">              ст. Бессергене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оведения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 рабочих мест по условиям тру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здравсоц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преля 2011 г. N 342н,  Уставом Бессерген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СЕРГЕНЕВСКОГО СЕЛЬСКОГО ПОСЕЛ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проведения аттестации рабочих мест по условиям труда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бнародовать настоящее решение в информационном бюллетене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исполнением настоящего решения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озложить на заместителя Главы Администрации по ЖКХ, строительству и благоустройству Гудкова А.М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ссергенев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Ю.Н. Рубц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Title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Title"/>
        <w:widowControl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 «Об утверждении порядка проведения аттестации рабочих мест по условиям труда»</w:t>
      </w:r>
    </w:p>
    <w:p>
      <w:pPr>
        <w:pStyle w:val="ConsPlusTitle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ноября 2012 г. № 1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 аттестации рабочих мест по условиям тр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рядок проведения аттестации рабочих мест по условиям труда (далее - Порядок) устанавливает требования к проведению аттестации рабочих мест по условиям труда (далее - аттестация), оформлению и использованию результатов аттест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2" w:name="Par42"/>
      <w:bookmarkEnd w:id="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Аттестация проводится в целях оценки условий труда на рабочих местах и выявления вредных и (или) опасных производств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Результаты аттестации используются в целях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и и реализации мероприятий по приведению условий труда в соответствие с государственными норматив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становления работникам, занятым на тяжелых работах, работах с вредными и (или) опасными и иными особыми условиями труда, сокращенной продолжительности рабочего времени, ежегодного дополнительного оплачиваемого отпуска, повышенной оплаты труд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нформирования работников об условиях труда на рабочих местах, о существующем риске повреждения здоровья, о мерах по защите от воздействия вредных и (или) опасных производственных факторов и полагающихся работникам, занятым на тяжелых работах, работах с вредными и (или) опасными и иными особыми условиями труда, компенсациях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нтроля за состоянием условий труда на рабочих местах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ценки профессионального риск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еспечения работников средствами индивидуальной защиты, прошедшими обязательную сертификацию или декларирование соответствия, а также средствами коллективной защиты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дготовки статистической отчетности об условиях труда и компенсациях за работу во вредных и (или) опасных условиях труд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дтверждения соответствия организации работ по охране труда государственным нормативным требованиям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дготовки контингентов и поименного списка лиц, подлежащих обязательным предварительным (при поступлении на работу) и периодическим (в течение трудовой деятельности) медицинским осмотрам (обследованиям) работник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счета скидок (надбавок) к страховому тарифу в системе обязательного социального страхования работников от несчастных случаев на производстве и профессиональ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шения вопроса о связи заболевания с профессией при подозрении на профессиональное заболевание, а также при установлении диагноза профессионального заболеван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ссмотрения вопросов и разногласий, связанных с обеспечением безопасных условий труда работник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анитарно-бытового и медицинского обеспечения работников в соответствии с требованиям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основания ограничений труда для отдельных категорий работник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едения в соответствие наименований должностей (профессий) с наименованиями, указанными в Общероссийск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фессий рабочих, должностей служащих и тарифных разряд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основания планирования и финансирования мероприятий по улучшению условий и охраны труда у работодателя, в том числе за счет средств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бора и обработки информации о состоянии условий и охраны труда у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Аттестации подлежат все рабочие места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Аттестационная комиссия, созданная работодателем вправе принять мотивированное решение о непроведении измерений и оценок факторов рабочей среды и трудового процесса (далее - измерения и оценки) если осуществление указанных измерений и оценок угрожает безопасности работников при выполнении ими основной работы или специалистов аттестующей организации, выполняющих измерения и оценки. Указанное мотивированное решение оформляется в письменном виде, подписывается членами аттестационной комиссии и прилагается к материалам аттес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непроведении измерений и оценок условия труда на данных рабочих местах относятся к опасным условиям труд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Обязанности по обеспечению проведения аттестации возлагаются на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проводят совместно работодатель и аттестующая организация, привлекаемая работодателем для выполнения работ по аттестации, на основании договора гражданско-правов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ующая организация - юридическое лицо, аккредитованное в установленном порядке в качестве организации, оказывающей услуги по аттестации и выполняющей на основании договора гражданско-правового характера с работодателем измерения и оценки, а также оценку соответствия условий труда государственным нормативным требованиям охраны труда, оформление и подготовку отчета об аттес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ующая организация должна быть независимым лицом по отношению к работодателю, на рабочих местах которого данной аттестующей организацией проводитс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Сроки проведения аттестации устанавливаются работодателем исходя из того, что каждое рабочее место должно аттестовываться не реже одного раза в пять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отсчитывается от даты завершения проведения предыдуще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дату начала проведения очередной аттестации принимается дата издания Постановления Администрации Бессергеневского сельского поселения об утверждении состава аттестационной комиссии и графика аттес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вновь организованных рабочих мест должна быть начата не позднее чем через 60 рабочих дней после ввода их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97"/>
      <w:bookmarkEnd w:id="3"/>
      <w:r>
        <w:rPr>
          <w:rFonts w:cs="Times New Roman" w:ascii="Times New Roman" w:hAnsi="Times New Roman"/>
          <w:b/>
          <w:sz w:val="28"/>
          <w:szCs w:val="28"/>
        </w:rPr>
        <w:t>II. Порядок подготовки к проведению аттестации рабочих ме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ловиям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Для организации и проведения аттестации создается аттестационная комиссия, а также определяется график проведения работ по аттест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В состав аттестационной комиссии включаются представители работодателя, представители аттестующ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Состав аттестационной комиссии, а также график проведения работ по аттестации утверждаются Постановлением администрации Бессерген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1. Аттестационная комисс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и контроль за проведением аттестации на всех ее этапах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ормирует комплект необходимых для проведения аттестации нормативных правовых и локальных нормативных актов, организационно-распорядительные и методические документы и организует их изучение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ставляет перечень рабочих мест, подлежащих аттестации, с выделением аналогичных рабочих мест и указанием факторов производственной среды и трудового процесса, травмоопасности и обеспеченности работника специальной одеждой, специальной обувью и другими средствами индивидуальной защиты (далее - СИЗ), которые необходимо измерять и оценивать исходя из характеристик технологического процесса, состава производственного оборудования, применяемых сырья и материалов, результатов ранее проводившихся измерений показателей вредных и (или) опасных производственных факторов, требований нормативных правовых актов, а также мест проведения этих измерени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налогичными рабочими местами</w:t>
      </w:r>
      <w:r>
        <w:rPr>
          <w:rFonts w:cs="Times New Roman" w:ascii="Times New Roman" w:hAnsi="Times New Roman"/>
          <w:sz w:val="28"/>
          <w:szCs w:val="28"/>
        </w:rPr>
        <w:t xml:space="preserve"> для целей Порядка являются рабочие места, которые характеризуются совокупностью следующих признаков: профессии или должности одного наименования; выполнение одних и тех же профессиональных обязанностей при ведении однотипного технологического процесса в одинаковом режиме работы; использование однотипного производственного оборудования, инструментов, приспособлений, материалов и сырья; работа в одном или нескольких однотипных помещениях или на открытом воздухе; использование однотипных систем вентиляции, кондиционирования воздуха, отопления и освещения; одинаковое расположение объектов (производственное оборудование, транспортные средства и т.п.) на рабочем месте; одинаковый набор вредных и (или) опасных производственных факторов одного класса и степени; одинаковая обеспеченность средствами индивидуальной защит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готовит предложения по приведению наименований профессий и должностей работников в соответствие с требованиями Единого тарифно-квалификацио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очн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 и профессий рабочих и Единого квалификацио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очн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руководителей, специалистов и служащих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полняет и подписывает карты аттестаци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готовит предложения (при необходимости) о внесении изменений и (или) дополнений в трудовой договор в части обязательства работодателя по обеспечению работника СИЗ, установления соответствующего режима труда и отдыха, а также других установленных законодательством гарантий и компенсаций за работу с вредными и (или) опасными условиями труд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езультатам аттестации разрабатывает план мероприятий по приведению условий труда в соответствие с государственными нормативны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храны тру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ar127"/>
      <w:bookmarkEnd w:id="4"/>
      <w:r>
        <w:rPr>
          <w:rFonts w:cs="Times New Roman" w:ascii="Times New Roman" w:hAnsi="Times New Roman"/>
          <w:b/>
          <w:sz w:val="28"/>
          <w:szCs w:val="28"/>
        </w:rPr>
        <w:t>III. Особенности проведения аттестации отдельных ви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х ме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Оценка вредных и (или) опасных производственных факторов на аналогичных рабочих местах производится на основании данных, полученных при аттестации 20% таких рабочих мест от общего числа рабочих мест (но не менее двух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выявлении хотя бы одного рабочего места, не отвечающего признакам аналогичности, оценке подвергаются 100% этих рабочих мест. После этой оценки определяется новый перечень рабочих мест с учетом результатов измерений и оценок. На аналогичные рабочие места заполняется одна карта аттестации рабочего места по условиям труда. Условия труда и мероприятия по их улучшению, установленные хотя бы для одного рабочего места из числа 20% аналогичных рабочих мест, являются едиными для всех аналогичных рабочих ме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Порядок оформления результатов аттестации рабочих ме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ловиям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5" w:name="Par248"/>
      <w:bookmarkEnd w:id="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Результаты аттестации оформляются аттестационной комиссией в виде отчета об аттестации, к которому прилагаются документы, указанные в Поряд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ия аттестации рабочих мест по условиям труда, утвержденному Приказом Минздравсоцразвития России от 26 апреля 2011 г. N 342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ттестационная </w:t>
      </w:r>
      <w:r>
        <w:rPr>
          <w:rFonts w:cs="Times New Roman" w:ascii="Times New Roman" w:hAnsi="Times New Roman"/>
          <w:b/>
          <w:sz w:val="28"/>
          <w:szCs w:val="28"/>
        </w:rPr>
        <w:t>комиссия рассматривает</w:t>
      </w:r>
      <w:r>
        <w:rPr>
          <w:rFonts w:cs="Times New Roman" w:ascii="Times New Roman" w:hAnsi="Times New Roman"/>
          <w:sz w:val="28"/>
          <w:szCs w:val="28"/>
        </w:rPr>
        <w:t xml:space="preserve"> отчет об аттестации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календарных дней с даты его поступления,</w:t>
      </w:r>
      <w:r>
        <w:rPr>
          <w:rFonts w:cs="Times New Roman" w:ascii="Times New Roman" w:hAnsi="Times New Roman"/>
          <w:sz w:val="28"/>
          <w:szCs w:val="28"/>
        </w:rPr>
        <w:t xml:space="preserve"> подписывает протокол заседания аттестационной комиссии по результатам аттестации рабочих мест по условиям труда (итоговый) и передает его вместе с отчетом об аттестации работодателю (его представителю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ботодатель в течение дес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 даты поступления указанного протокола и отчета об аттестации подписывает приказ о завершении аттестации и утверждении отчета об аттестации, а также знакомит работника под роспись с результатами аттестации его рабочего мес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6" w:name="Par265"/>
      <w:bookmarkEnd w:id="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</w:rPr>
        <w:t>После проведения аттестации работодатель в течение 10 календарных дней с даты издания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о завершении аттестации и утверждении отчета об аттестации на бумажном и электронном носителях направляет сводную ведомость результатов аттестации рабочих мест по условиям труда, а также сведения об аттестующей организации в государственную инспекцию труда в субъект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7" w:name="Par266"/>
      <w:bookmarkEnd w:id="7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5. Документы, указанные в </w:t>
      </w:r>
      <w:hyperlink w:anchor="Par2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а электронном носителе передаются в установленном порядке аттестующей организацией в федеральную систему сбора, обработки и хранения данны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четы об аттестации хранятся у работодателя в течение сроков, установленных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проведения внеплановой аттестации рабочих ме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ловиям тру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6. Внеплановая аттестация провод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ввода в эксплуатацию вновь организованных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зультатам государственной экспертизы условий труда, проведенной в целях оценки качества проведения аттес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7. Работодатель обязан провести внеплановую аттестацию также в случаях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полнения мероприятий по приведению условий труда в соответствие с государственными нормативными требованиями охраны труда, а также мероприятий по улучшению условий труд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мены производственн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зменения технологическ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зменения средств коллективной защит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8. Результаты внеплановой аттестации оформляются в соответствии с </w:t>
      </w:r>
      <w:hyperlink w:anchor="Par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15 Порядка. При этом для каждого рабочего места оформляется новая карта аттестации с учетом изменений и дополне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 В случае ввода в эксплуатацию вновь организованных рабочих мест оценка факторов производственной среды и трудового процесса, оценка травмоопасности рабочего места и обеспеченности работников СИЗ производятся в полном объеме в соответствии с Порядко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 В случае выявления по результатам государственной экспертизы условий труда, проведенной в целях оценки качества аттестации, несоответствия материалов аттестации государственным нормативным требованиям аттестационная комиссия разрабатывает и реализует комплекс мер по приведению материалов аттестации в соответствие с экспертным заключ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1. Ответственность за проведение аттестации, достоверность и полноту предоставления информации в государственную инспекцию труда в субъекте Российской Федерации возлагается на работодателя.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за достоверность проведения измерений и оценок возлагается на работодателя и аттестующ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опроизводству и архивной работе                                              Е.В. Дмитрова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6838" w:h="11906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10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0" w:after="0"/>
      <w:jc w:val="center"/>
      <w:outlineLvl w:val="1"/>
    </w:pPr>
    <w:rPr>
      <w:rFonts w:ascii="Times New Roman" w:hAnsi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pacing w:val="-20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spacing w:lineRule="atLeast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3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cs="Times New Roman"/>
      <w:spacing w:val="6"/>
      <w:sz w:val="32"/>
      <w:szCs w:val="20"/>
    </w:rPr>
  </w:style>
  <w:style w:type="paragraph" w:styleId="Style14">
    <w:name w:val="Заголвок документа"/>
    <w:basedOn w:val="Normal"/>
    <w:qFormat/>
    <w:pPr>
      <w:spacing w:lineRule="atLeast" w:line="10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Заголовок документа"/>
    <w:basedOn w:val="Normal"/>
    <w:qFormat/>
    <w:pPr>
      <w:spacing w:lineRule="atLeast" w:line="10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6">
    <w:name w:val="Вертикальный отступ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tLeast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Наимено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-2"/>
      <w:sz w:val="28"/>
      <w:szCs w:val="20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tLeast" w:line="240" w:before="0" w:after="0"/>
      <w:ind w:left="4253" w:hanging="0"/>
      <w:jc w:val="center"/>
    </w:pPr>
    <w:rPr>
      <w:rFonts w:ascii="Times New Roman" w:hAnsi="Times New Roman" w:cs="Times New Roman"/>
      <w:spacing w:val="-4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3583D8505D4AC329780188B3CF08E436676C0A1C672D55532CA06C72B6730B15F179404ACBF3D3tCXAL" TargetMode="External"/><Relationship Id="rId4" Type="http://schemas.openxmlformats.org/officeDocument/2006/relationships/hyperlink" Target="consultantplus://offline/ref=4A3583D8505D4AC329780188B3CF08E430666C0E116E705F5B75AC6E75B92C1C12B875414ACAF0tDXBL" TargetMode="External"/><Relationship Id="rId5" Type="http://schemas.openxmlformats.org/officeDocument/2006/relationships/hyperlink" Target="consultantplus://offline/ref=4A3583D8505D4AC329780188B3CF08E43E6666091F6E705F5B75AC6Et7X5L" TargetMode="External"/><Relationship Id="rId6" Type="http://schemas.openxmlformats.org/officeDocument/2006/relationships/hyperlink" Target="consultantplus://offline/ref=4A3583D8505D4AC329780188B3CF08E43E636C0E106E705F5B75AC6Et7X5L" TargetMode="External"/><Relationship Id="rId7" Type="http://schemas.openxmlformats.org/officeDocument/2006/relationships/hyperlink" Target="consultantplus://offline/ref=4A3583D8505D4AC329780188B3CF08E436676C0A1C672D55532CA06C72B6730B15F179404ACBF3D3tCXA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23:00Z</dcterms:created>
  <dc:creator>Юрис</dc:creator>
  <dc:description/>
  <cp:keywords/>
  <dc:language>en-US</dc:language>
  <cp:lastModifiedBy>Пользователь</cp:lastModifiedBy>
  <cp:lastPrinted>2012-11-19T13:23:00Z</cp:lastPrinted>
  <dcterms:modified xsi:type="dcterms:W3CDTF">2012-11-19T09:27:00Z</dcterms:modified>
  <cp:revision>71</cp:revision>
  <dc:subject/>
  <dc:title/>
</cp:coreProperties>
</file>