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ЗАКЛЮЧЕНИЕ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 РЕЗУЛЬТАТАХ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УБЛИЧНЫХ  СЛУШАНИЙ  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right="497" w:hanging="0"/>
        <w:rPr/>
      </w:pPr>
      <w:r>
        <w:rPr>
          <w:sz w:val="28"/>
          <w:szCs w:val="28"/>
        </w:rPr>
        <w:t>«на отклонения от предельных  размеров земельных участков , минимальных отступах от границ земельных участков ,в целях определения места допустимого размещения объекта, максимального процента застройки, земельных участков с кадастровыми номерами 61:28:0030101:1494   и 61:28:0030101:0037  расположенных  в зоне Ж1, по  адресу: ст. Заплавская, ул. Первомайская, 30А.»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«  </w:t>
      </w:r>
      <w:r>
        <w:rPr>
          <w:color w:val="000000"/>
          <w:sz w:val="28"/>
          <w:szCs w:val="28"/>
        </w:rPr>
        <w:t xml:space="preserve"> внесения  изменений в решение Собрания депутатов Бессергеневского сельского поселения  « Об утверждении  Генерального  плана Бессергеневского сельского поселения Октябрьского района Ростовской области» от 26.11.2012г. №16, о  внесении  изменений в решение Собрания депутатов Бессергеневского сельского поселения «Об утверждении Правил   землепользования  и застройки муниципального образования  «Бессергеневского сельского поселения» №21 от 29.12.2012г </w:t>
      </w:r>
      <w:r>
        <w:rPr>
          <w:bCs/>
        </w:rPr>
        <w:t xml:space="preserve">и </w:t>
      </w:r>
      <w:r>
        <w:rPr>
          <w:sz w:val="28"/>
          <w:szCs w:val="28"/>
        </w:rPr>
        <w:t xml:space="preserve">в  </w:t>
      </w:r>
      <w:r>
        <w:rPr>
          <w:bCs/>
          <w:sz w:val="28"/>
          <w:szCs w:val="28"/>
        </w:rPr>
        <w:t>решение собрания депутатов  Бессергеневского сельского поселения  «Об  утверждении Правил землепользования и застройки муниципального образования «Бессергеневское сельское поселение» от 12.02.2017 №39</w:t>
      </w:r>
      <w:r>
        <w:rPr>
          <w:bCs/>
        </w:rPr>
        <w:t xml:space="preserve"> </w:t>
      </w:r>
      <w:r>
        <w:rPr/>
        <w:t xml:space="preserve"> </w:t>
      </w:r>
      <w:r>
        <w:rPr>
          <w:sz w:val="28"/>
          <w:szCs w:val="28"/>
        </w:rPr>
        <w:t>«О внесении изменений в решение Собрания депутатов Бессергеневского сельского поселения от 29.12.2012 г. №21 «Об утверждении Правил землепользования и застройки муниципального образования «Бессергеневское сельское поселение</w:t>
      </w:r>
      <w:r>
        <w:rPr/>
        <w:t>»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 xml:space="preserve"> в части уменьшения границ зоны  застройки  индивидуальными жилыми домами    (индекс  «Ж-1») за счет размещения зоны Обслуживания объектов, необходимых для  осуществления производственной и предпринимательской деятельности(индекс «ОДЗ-4») на территории   ст. Заплавская, ул. Первомайская 30А, Ростовская область, Октябрьский район», согласно предоставленному проекту внесения изменений»</w:t>
      </w:r>
    </w:p>
    <w:p>
      <w:pPr>
        <w:pStyle w:val="Normal"/>
        <w:ind w:right="497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предоставления разрешения на отклонения от предельных  параметров разрешенного строительства  реконструкции объектов   в зоне обслуживания объектов, необходимых для  осуществления производственной и предпринимательской деятельности (ОДЗ4)для земельных участков:</w:t>
      </w:r>
    </w:p>
    <w:p>
      <w:pPr>
        <w:pStyle w:val="Normal"/>
        <w:ind w:right="497" w:hanging="0"/>
        <w:rPr>
          <w:sz w:val="28"/>
          <w:szCs w:val="28"/>
        </w:rPr>
      </w:pPr>
      <w:r>
        <w:rPr>
          <w:sz w:val="28"/>
          <w:szCs w:val="28"/>
        </w:rPr>
        <w:t>-Земельный участок с кадастровым  номером -61:28:0030101:0037 в части уменьшения минимального размера земельного участка,  в части уменьшения минимального отступа от границ земельного участка, в части  увеличения  максимального процента застройки земельного участка.</w:t>
      </w:r>
    </w:p>
    <w:p>
      <w:pPr>
        <w:pStyle w:val="Normal"/>
        <w:ind w:right="497" w:hanging="0"/>
        <w:rPr>
          <w:sz w:val="28"/>
          <w:szCs w:val="28"/>
        </w:rPr>
      </w:pPr>
      <w:r>
        <w:rPr>
          <w:sz w:val="28"/>
          <w:szCs w:val="28"/>
        </w:rPr>
        <w:t>-земельный участок с кадастровым номером 61:28:0030101:1494 в части уменьшения минимального отступа от границ земельного участка»</w:t>
      </w:r>
    </w:p>
    <w:p>
      <w:pPr>
        <w:pStyle w:val="Normal"/>
        <w:ind w:right="497" w:hanging="0"/>
        <w:rPr>
          <w:rFonts w:ascii="Bookman Old Style" w:hAnsi="Bookman Old Style" w:cs="Arial CYR"/>
          <w:sz w:val="28"/>
          <w:szCs w:val="28"/>
        </w:rPr>
      </w:pPr>
      <w:r>
        <w:rPr>
          <w:rFonts w:cs="Arial CYR" w:ascii="Bookman Old Style" w:hAnsi="Bookman Old Style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Тема публичных слушаний: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уждение вопросов: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497" w:hanging="0"/>
        <w:rPr/>
      </w:pPr>
      <w:r>
        <w:rPr>
          <w:color w:val="000000"/>
          <w:sz w:val="28"/>
          <w:szCs w:val="28"/>
        </w:rPr>
        <w:t xml:space="preserve">Обсуждение вопроса предоставления Чепель Вячеславу  Александровичу разрешения </w:t>
      </w:r>
      <w:r>
        <w:rPr>
          <w:sz w:val="28"/>
          <w:szCs w:val="28"/>
        </w:rPr>
        <w:t>на отклонения от предельных  размеров земельных участков , минимальных отступах от границ земельных участков ,в целях определения места допустимого размещения объекта, максимального процента застройки, земельных участков с кадастровыми номерами 61:28:0030101:1494   и 61:28:0030101:0037  расположенных  в зоне Ж1, по  адресу: ст. Заплавская, ул. Первомайская, 30А.»</w:t>
      </w:r>
    </w:p>
    <w:p>
      <w:pPr>
        <w:pStyle w:val="Normal"/>
        <w:ind w:right="4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50" w:after="15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«  </w:t>
      </w:r>
      <w:r>
        <w:rPr>
          <w:color w:val="000000"/>
          <w:sz w:val="28"/>
          <w:szCs w:val="28"/>
        </w:rPr>
        <w:t xml:space="preserve"> внесения  изменений в решение Собрания депутатов Бессергеневского сельского поселения  « Об утверждении  Генерального  плана Бессергеневского сельского поселения Октябрьского района Ростовской области» от 26.11.2012г. №16, о  внесении  изменений в решение Собрания депутатов Бессергеневского сельского поселения «Об утверждении Правил   землепользования  и застройки муниципального образования  «Бессергеневского сельского поселения» №21 от 29.12.2012г: </w:t>
      </w:r>
      <w:r>
        <w:rPr>
          <w:sz w:val="28"/>
          <w:szCs w:val="28"/>
        </w:rPr>
        <w:t xml:space="preserve"> в части уменьшения границ зоны  застройки  индивидуальными жилыми домами    (индекс  «Ж-1») за счет размещения зоны Обслуживания объектов, необходимых для  осуществления производственной и предпринимательской деятельности(индекс «ОДЗ-4») на территории   ст. Заплавская, ул. Первомайская 30А, Ростовская область, Октябрьский район», согласно предоставленному проекту внесения изменений»</w:t>
      </w:r>
    </w:p>
    <w:p>
      <w:pPr>
        <w:pStyle w:val="Normal"/>
        <w:ind w:right="497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предоставления разрешения на отклонения от предельных  параметров разрешенного строительства  реконструкции объектов   в зоне обслуживания объектов, необходимых для  осуществления производственной и предпринимательской деятельности для земельных участков:</w:t>
      </w:r>
    </w:p>
    <w:p>
      <w:pPr>
        <w:pStyle w:val="Normal"/>
        <w:ind w:right="497" w:hanging="0"/>
        <w:rPr>
          <w:sz w:val="28"/>
          <w:szCs w:val="28"/>
        </w:rPr>
      </w:pPr>
      <w:r>
        <w:rPr>
          <w:sz w:val="28"/>
          <w:szCs w:val="28"/>
        </w:rPr>
        <w:t>-Земельный участок с кадастровым  номером -61:28:0030101:0037 в части уменьшения минимального размера земельного участка,  в части уменьшения минимального отступа от границ земельного участка, в части  увеличения  максимального процента застройки земельного участка.</w:t>
      </w:r>
    </w:p>
    <w:p>
      <w:pPr>
        <w:pStyle w:val="Normal"/>
        <w:ind w:right="497" w:hanging="0"/>
        <w:rPr>
          <w:sz w:val="28"/>
          <w:szCs w:val="28"/>
        </w:rPr>
      </w:pPr>
      <w:r>
        <w:rPr>
          <w:sz w:val="28"/>
          <w:szCs w:val="28"/>
        </w:rPr>
        <w:t>-земельный участок с кадастровым номером 61:28:0030101:1494 в части уменьшения минимального отступа от границ земельного участка»</w:t>
      </w:r>
    </w:p>
    <w:p>
      <w:pPr>
        <w:pStyle w:val="Normal"/>
        <w:ind w:right="497" w:hanging="0"/>
        <w:rPr>
          <w:rFonts w:ascii="Bookman Old Style" w:hAnsi="Bookman Old Style" w:cs="Arial CYR"/>
          <w:sz w:val="28"/>
          <w:szCs w:val="28"/>
        </w:rPr>
      </w:pPr>
      <w:r>
        <w:rPr>
          <w:rFonts w:cs="Arial CYR" w:ascii="Bookman Old Style" w:hAnsi="Bookman Old Style"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rPr>
          <w:rFonts w:ascii="Bookman Old Style" w:hAnsi="Bookman Old Style" w:cs="Arial CYR"/>
          <w:color w:val="000000"/>
          <w:sz w:val="28"/>
          <w:szCs w:val="28"/>
        </w:rPr>
      </w:pPr>
      <w:r>
        <w:rPr>
          <w:rFonts w:cs="Arial CYR" w:ascii="Bookman Old Style" w:hAnsi="Bookman Old Style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 xml:space="preserve">Перечень поступивших письменных обращений :  </w:t>
      </w:r>
      <w:r>
        <w:rPr>
          <w:color w:val="000000"/>
          <w:sz w:val="28"/>
          <w:szCs w:val="28"/>
        </w:rPr>
        <w:t>по заявлению  Чепель Вячеслава Александровича</w:t>
      </w:r>
    </w:p>
    <w:p>
      <w:pPr>
        <w:pStyle w:val="Normal"/>
        <w:rPr/>
      </w:pPr>
      <w:r>
        <w:rPr>
          <w:sz w:val="28"/>
          <w:szCs w:val="28"/>
          <w:u w:val="single"/>
        </w:rPr>
        <w:t>Информирование заинтересованных лиц</w:t>
      </w:r>
      <w:r>
        <w:rPr>
          <w:sz w:val="28"/>
          <w:szCs w:val="28"/>
        </w:rPr>
        <w:t>: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Публикация  информации о назначении публичных слушаний в газете «Сельский вестник»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- Информация о размещении материалов:</w:t>
      </w:r>
    </w:p>
    <w:p>
      <w:pPr>
        <w:pStyle w:val="Normal"/>
        <w:ind w:right="497" w:hanging="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«предоставления разрешения </w:t>
      </w:r>
      <w:r>
        <w:rPr>
          <w:sz w:val="28"/>
          <w:szCs w:val="28"/>
        </w:rPr>
        <w:t>на отклонения от предельных  размеров земельных участков , минимальных отступах от границ земельных участков ,в целях определения места допустимого размещения объекта, максимального процента застройки, земельных участков с кадастровыми номерами 61:28:0030101:1494   и 61:28:0030101:0037  расположенных  в зоне Ж1, по  адресу: ст. Заплавская, ул. Первомайская, 30А.»</w:t>
      </w:r>
    </w:p>
    <w:p>
      <w:pPr>
        <w:pStyle w:val="Normal"/>
        <w:ind w:right="4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50" w:after="15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«  </w:t>
      </w:r>
      <w:r>
        <w:rPr>
          <w:color w:val="000000"/>
          <w:sz w:val="28"/>
          <w:szCs w:val="28"/>
        </w:rPr>
        <w:t xml:space="preserve"> внесения  изменений в решение Собрания депутатов Бессергеневского сельского поселения  « Об утверждении  Генерального  плана Бессергеневского сельского поселения Октябрьского района Ростовской области» от 26.11.2012г. №16, о  внесении  изменений в решение Собрания депутатов Бессергеневского сельского поселения «Об утверждении Правил   землепользования  и застройки муниципального образования  «Бессергеневского сельского поселения» №21 от 29.12.2012г: </w:t>
      </w:r>
      <w:r>
        <w:rPr>
          <w:sz w:val="28"/>
          <w:szCs w:val="28"/>
        </w:rPr>
        <w:t xml:space="preserve"> в части уменьшения границ зоны  застройки  индивидуальными жилыми домами    (индекс  «Ж-1») за счет размещения зоны Обслуживания объектов, необходимых для  осуществления производственной и предпринимательской деятельности(индекс «ОДЗ-4») на территории   ст. Заплавская, ул. Первомайская 30А, Ростовская область, Октябрьский район», согласно предоставленному проекту внесения изменений»</w:t>
      </w:r>
    </w:p>
    <w:p>
      <w:pPr>
        <w:pStyle w:val="Normal"/>
        <w:ind w:right="497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предоставления разрешения на отклонения от предельных  параметров разрешенного строительства  реконструкции объектов   в зоне обслуживания объектов, необходимых для  осуществления производственной и предпринимательской деятельности (ОДЗ4)для земельных участков:</w:t>
      </w:r>
    </w:p>
    <w:p>
      <w:pPr>
        <w:pStyle w:val="Normal"/>
        <w:ind w:right="497" w:hanging="0"/>
        <w:rPr>
          <w:sz w:val="28"/>
          <w:szCs w:val="28"/>
        </w:rPr>
      </w:pPr>
      <w:r>
        <w:rPr>
          <w:sz w:val="28"/>
          <w:szCs w:val="28"/>
        </w:rPr>
        <w:t>-Земельный участок с кадастровым  номером -61:28:0030101:0037 в части уменьшения минимального размера земельного участка,  в части уменьшения минимального отступа от границ земельного участка, в части  увеличения  максимального процента застройки земельного участка.</w:t>
      </w:r>
    </w:p>
    <w:p>
      <w:pPr>
        <w:pStyle w:val="Normal"/>
        <w:ind w:right="497" w:hanging="0"/>
        <w:rPr>
          <w:rFonts w:ascii="Bookman Old Style" w:hAnsi="Bookman Old Style" w:cs="Arial CYR"/>
        </w:rPr>
      </w:pPr>
      <w:r>
        <w:rPr>
          <w:sz w:val="28"/>
          <w:szCs w:val="28"/>
        </w:rPr>
        <w:t>-земельный участок с кадастровым номером 61:28:0030101:1494 в части уменьшения минимального отступа от границ земельного участка»</w:t>
      </w:r>
    </w:p>
    <w:p>
      <w:pPr>
        <w:pStyle w:val="Normal"/>
        <w:widowControl w:val="false"/>
        <w:autoSpaceDE w:val="false"/>
        <w:ind w:left="426" w:hanging="0"/>
        <w:rPr>
          <w:sz w:val="28"/>
          <w:szCs w:val="28"/>
        </w:rPr>
      </w:pPr>
      <w:r>
        <w:rPr>
          <w:sz w:val="28"/>
          <w:szCs w:val="28"/>
        </w:rPr>
        <w:t>на официальном сайте администрации в сети «Интернет» в соответствии с предусмотренным действующим законодательством.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Организация экспозиции  демонстрационных материалов:</w:t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здании  Администрации Бессергеневского сельского поселения по адресу:346497, ст. Бессергеневская, ул. Комарова ,5-а.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На публичные слушания были предоставлены демонстрационные материалы: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рта градостроительного  зонирования населенных пунктов Бессергеневского сельского поселения (ст-ца Заплавская) ( масштаб  1:25000).</w:t>
      </w:r>
    </w:p>
    <w:p>
      <w:pPr>
        <w:pStyle w:val="Normal"/>
        <w:ind w:left="360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рисутствующие лица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. Главы Администрации Бессергеневского сельского поселения – </w:t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.Ю.Рубцов</w:t>
      </w:r>
    </w:p>
    <w:p>
      <w:pPr>
        <w:pStyle w:val="Normal"/>
        <w:tabs>
          <w:tab w:val="clear" w:pos="708"/>
          <w:tab w:val="left" w:pos="7815" w:leader="none"/>
        </w:tabs>
        <w:rPr>
          <w:sz w:val="28"/>
          <w:szCs w:val="28"/>
        </w:rPr>
      </w:pPr>
      <w:r>
        <w:rPr>
          <w:sz w:val="28"/>
          <w:szCs w:val="28"/>
        </w:rPr>
        <w:t>Ярыш М.А. - Специалист 1 категории по правовой и кадровой работе</w:t>
      </w:r>
    </w:p>
    <w:p>
      <w:pPr>
        <w:pStyle w:val="Normal"/>
        <w:tabs>
          <w:tab w:val="clear" w:pos="708"/>
          <w:tab w:val="left" w:pos="78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Янченкова Е.Н.-   Специалист 1 категории, экономист </w:t>
      </w:r>
    </w:p>
    <w:p>
      <w:pPr>
        <w:pStyle w:val="Normal"/>
        <w:tabs>
          <w:tab w:val="clear" w:pos="708"/>
          <w:tab w:val="left" w:pos="78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пилина  О.В. –Ведущий  специалист   по земельным и                           имущественным отношениям</w:t>
      </w:r>
    </w:p>
    <w:p>
      <w:pPr>
        <w:pStyle w:val="Normal"/>
        <w:tabs>
          <w:tab w:val="clear" w:pos="708"/>
          <w:tab w:val="left" w:pos="7815" w:leader="none"/>
        </w:tabs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митрова Е.В. –   Ведущий специалист   по      делопроизводству  и  архивной  работе.</w:t>
      </w:r>
    </w:p>
    <w:p>
      <w:pPr>
        <w:pStyle w:val="Normal"/>
        <w:tabs>
          <w:tab w:val="clear" w:pos="708"/>
          <w:tab w:val="left" w:pos="78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Жители Бессергеневского сельского поселения – 10 человек, а также    заинтересованные  лица: </w:t>
      </w:r>
      <w:r>
        <w:rPr>
          <w:color w:val="000000"/>
          <w:sz w:val="28"/>
          <w:szCs w:val="28"/>
        </w:rPr>
        <w:t>Чепель Вячеслав Александрович.</w:t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Письменных предложений и замечаний по вопросу публичных слушаний от зарегистрированных участников публичных слушаний не поступило.</w:t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7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ходе проведения публичны слушаний по вопросу   о </w:t>
      </w:r>
      <w:r>
        <w:rPr>
          <w:bCs/>
          <w:color w:val="000000"/>
          <w:sz w:val="28"/>
          <w:szCs w:val="28"/>
        </w:rPr>
        <w:t xml:space="preserve">предоставление  разрешения  </w:t>
      </w:r>
      <w:r>
        <w:rPr>
          <w:sz w:val="28"/>
          <w:szCs w:val="28"/>
        </w:rPr>
        <w:t>на отклонения от предельных  размеров земельных участков , минимальных отступах от границ земельных участков ,в целях определения места допустимого размещения объекта, максимального процента застройки, земельных участков с кадастровыми номерами 61:28:0030101:1494   и 61:28:0030101:0037  расположенных  в зоне Ж1, по  адресу: ст. Заплавская, ул. Первомайская, 30А.»</w:t>
      </w:r>
    </w:p>
    <w:p>
      <w:pPr>
        <w:pStyle w:val="Normal"/>
        <w:ind w:right="4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50" w:after="15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«  </w:t>
      </w:r>
      <w:r>
        <w:rPr>
          <w:color w:val="000000"/>
          <w:sz w:val="28"/>
          <w:szCs w:val="28"/>
        </w:rPr>
        <w:t xml:space="preserve"> внесения  изменений в решение Собрания депутатов Бессергеневского сельского поселения  « Об утверждении  Генерального  плана Бессергеневского сельского поселения Октябрьского района Ростовской области» от 26.11.2012г. №16, о  внесении  изменений в решение Собрания депутатов Бессергеневского сельского поселения «Об утверждении Правил   землепользования  и застройки муниципального образования  «Бессергеневского сельского поселения» №21 от 29.12.2012г: </w:t>
      </w:r>
      <w:r>
        <w:rPr>
          <w:sz w:val="28"/>
          <w:szCs w:val="28"/>
        </w:rPr>
        <w:t xml:space="preserve"> в части уменьшения границ зоны  застройки  индивидуальными жилыми домами    (индекс  «Ж-1») за счет размещения зоны Обслуживания объектов, необходимых для  осуществления производственной и предпринимательской деятельности(индекс «ОДЗ-4») на территории   ст. Заплавская, ул. Первомайская 30А, Ростовская область, Октябрьский район», согласно предоставленному проекту внесения изменений»</w:t>
      </w:r>
    </w:p>
    <w:p>
      <w:pPr>
        <w:pStyle w:val="Normal"/>
        <w:ind w:right="497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предоставления разрешения на отклонения от предельных  параметров разрешенного строительства  реконструкции объектов   в зоне обслуживания объектов, необходимых для  осуществления производственной и предпринимательской деятельности (ОДЗ4)для земельных участков:</w:t>
      </w:r>
    </w:p>
    <w:p>
      <w:pPr>
        <w:pStyle w:val="Normal"/>
        <w:ind w:right="497" w:hanging="0"/>
        <w:rPr>
          <w:sz w:val="28"/>
          <w:szCs w:val="28"/>
        </w:rPr>
      </w:pPr>
      <w:r>
        <w:rPr>
          <w:sz w:val="28"/>
          <w:szCs w:val="28"/>
        </w:rPr>
        <w:t>-Земельный участок с кадастровым  номером -61:28:0030101:0037 в части уменьшения минимального размера земельного участка,  в части уменьшения минимального отступа от границ земельного участка, в части  увеличения  максимального процента застройки земельного участка.</w:t>
      </w:r>
    </w:p>
    <w:p>
      <w:pPr>
        <w:pStyle w:val="Normal"/>
        <w:ind w:right="497" w:hanging="0"/>
        <w:rPr>
          <w:rFonts w:ascii="Bookman Old Style" w:hAnsi="Bookman Old Style" w:cs="Arial CYR"/>
        </w:rPr>
      </w:pPr>
      <w:r>
        <w:rPr>
          <w:sz w:val="28"/>
          <w:szCs w:val="28"/>
        </w:rPr>
        <w:t>-земельный участок с кадастровым номером 61:28:0030101:1494 в части уменьшения минимального отступа от границ земельного участка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сутствующие участники публичных слушаний  решили: 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>Одобрить вопрос :</w:t>
      </w:r>
    </w:p>
    <w:p>
      <w:pPr>
        <w:pStyle w:val="Normal"/>
        <w:ind w:right="497" w:hanging="0"/>
        <w:rPr/>
      </w:pPr>
      <w:r>
        <w:rPr>
          <w:color w:val="000000"/>
          <w:sz w:val="28"/>
          <w:szCs w:val="28"/>
        </w:rPr>
        <w:t xml:space="preserve">предоставления Чепель В.А.   разрешения </w:t>
      </w:r>
      <w:r>
        <w:rPr>
          <w:sz w:val="28"/>
          <w:szCs w:val="28"/>
        </w:rPr>
        <w:t>на отклонения от предельных  размеров земельных участков , минимальных отступах от границ земельных участков ,в целях определения места допустимого размещения объекта, максимального процента застройки, земельных участков с кадастровыми номерами 61:28:0030101:1494   и 61:28:0030101:0037  расположенных  в зоне Ж1, по  адресу: ст. Заплавская, ул. Первомайская, 30А.»</w:t>
      </w:r>
    </w:p>
    <w:p>
      <w:pPr>
        <w:pStyle w:val="Normal"/>
        <w:ind w:right="497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«  </w:t>
      </w:r>
      <w:r>
        <w:rPr>
          <w:color w:val="000000"/>
          <w:sz w:val="28"/>
          <w:szCs w:val="28"/>
        </w:rPr>
        <w:t xml:space="preserve"> внесения  изменений в решение Собрания депутатов Бессергеневского сельского поселения  « Об утверждении  Генерального  плана Бессергеневского сельского поселения Октябрьского района Ростовской области» от 26.11.2012г. №16, о  внесении  изменений в решение Собрания депутатов Бессергеневского сельского поселения «Об утверждении Правил   землепользования  и застройки муниципального образования  «Бессергеневского сельского поселения» №21 от 29.12.2012г: </w:t>
      </w:r>
      <w:r>
        <w:rPr>
          <w:sz w:val="28"/>
          <w:szCs w:val="28"/>
        </w:rPr>
        <w:t xml:space="preserve"> в части уменьшения границ зоны  застройки  индивидуальными жилыми домами    (индекс  «Ж-1») за счет размещения зоны Обслуживания объектов, необходимых для  осуществления производственной и предпринимательской деятельности(индекс «ОДЗ-4») на территории   ст. Заплавская, ул. Первомайская 30А, Ростовская область, Октябрьский район», согласно предоставленному проекту внесения изменений»</w:t>
      </w:r>
    </w:p>
    <w:p>
      <w:pPr>
        <w:pStyle w:val="Normal"/>
        <w:ind w:right="497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предоставления разрешения на отклонения от предельных  параметров разрешенного строительства  реконструкции объектов   в зоне обслуживания объектов, необходимых для  осуществления производственной и предпринимательской деятельности(ОДЗ4) для земельных участков:</w:t>
      </w:r>
    </w:p>
    <w:p>
      <w:pPr>
        <w:pStyle w:val="Normal"/>
        <w:ind w:right="497" w:hanging="0"/>
        <w:rPr>
          <w:sz w:val="28"/>
          <w:szCs w:val="28"/>
        </w:rPr>
      </w:pPr>
      <w:r>
        <w:rPr>
          <w:sz w:val="28"/>
          <w:szCs w:val="28"/>
        </w:rPr>
        <w:t>-Земельный участок с кадастровым  номером -61:28:0030101:0037 в части уменьшения минимального размера земельного участка,  в части уменьшения минимального отступа от границ земельного участка, в части  увеличения  максимального процента застройки земельного участка.</w:t>
      </w:r>
    </w:p>
    <w:p>
      <w:pPr>
        <w:pStyle w:val="Normal"/>
        <w:ind w:right="497" w:hanging="0"/>
        <w:rPr>
          <w:sz w:val="28"/>
          <w:szCs w:val="28"/>
        </w:rPr>
      </w:pPr>
      <w:r>
        <w:rPr>
          <w:sz w:val="28"/>
          <w:szCs w:val="28"/>
        </w:rPr>
        <w:t>-земельный участок с кадастровым номером 61:28:0030101:1494 в части уменьшения минимального отступа от границ земельного участка»</w:t>
      </w:r>
    </w:p>
    <w:p>
      <w:pPr>
        <w:pStyle w:val="Normal"/>
        <w:ind w:right="497" w:hanging="0"/>
        <w:rPr>
          <w:rFonts w:ascii="Bookman Old Style" w:hAnsi="Bookman Old Style" w:cs="Arial CYR"/>
          <w:sz w:val="28"/>
          <w:szCs w:val="28"/>
        </w:rPr>
      </w:pPr>
      <w:r>
        <w:rPr>
          <w:rFonts w:cs="Arial CYR" w:ascii="Bookman Old Style" w:hAnsi="Bookman Old Style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ить заключение и протоколы публичных слушаний  Главе муниципального образования для принятия решения и последующего хранения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7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убликовать </w:t>
      </w:r>
      <w:r>
        <w:rPr>
          <w:color w:val="000000"/>
          <w:sz w:val="28"/>
          <w:szCs w:val="28"/>
        </w:rPr>
        <w:t>в информационном бюллетене «Сельский вестник»</w:t>
      </w:r>
      <w:r>
        <w:rPr>
          <w:rFonts w:cs="Tahoma" w:ascii="Tahoma" w:hAnsi="Tahoma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лючение  о результатах публичных слушаний по  вопросу   о </w:t>
      </w:r>
      <w:r>
        <w:rPr>
          <w:bCs/>
          <w:color w:val="000000"/>
          <w:sz w:val="28"/>
          <w:szCs w:val="28"/>
        </w:rPr>
        <w:t xml:space="preserve">предоставлении  разрешения  </w:t>
      </w:r>
      <w:r>
        <w:rPr>
          <w:sz w:val="28"/>
          <w:szCs w:val="28"/>
        </w:rPr>
        <w:t>на отклонения от предельных  размеров земельных участков , минимальных отступах от границ земельных участков ,в целях определения места допустимого размещения объекта, максимального процента застройки, земельных участков с кадастровыми номерами 61:28:0030101:1494   и 61:28:0030101:0037  расположенных  в зоне Ж1, по  адресу: ст. Заплавская, ул. Первомайская, 30А.»</w:t>
      </w:r>
    </w:p>
    <w:p>
      <w:pPr>
        <w:pStyle w:val="Normal"/>
        <w:ind w:right="497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«  </w:t>
      </w:r>
      <w:r>
        <w:rPr>
          <w:color w:val="000000"/>
          <w:sz w:val="28"/>
          <w:szCs w:val="28"/>
        </w:rPr>
        <w:t xml:space="preserve"> внесения  изменений в решение Собрания депутатов Бессергеневского сельского поселения  « Об утверждении  Генерального  плана Бессергеневского сельского поселения Октябрьского района Ростовской области» от 26.11.2012г. №16, о  внесении  изменений в решение Собрания депутатов Бессергеневского сельского поселения «Об утверждении Правил   землепользования  и застройки муниципального образования  «Бессергеневского сельского поселения» №21 от 29.12.2012г: </w:t>
      </w:r>
      <w:r>
        <w:rPr>
          <w:sz w:val="28"/>
          <w:szCs w:val="28"/>
        </w:rPr>
        <w:t xml:space="preserve"> в части уменьшения границ зоны  застройки  индивидуальными жилыми домами    (индекс  «Ж-1») за счет размещения зоны Обслуживания объектов, необходимых для  осуществления производственной и предпринимательской деятельности(индекс «ОДЗ-4») на территории   ст. Заплавская, ул. Первомайская 30А, Ростовская область, Октябрьский район», согласно предоставленному проекту внесения изменений»</w:t>
      </w:r>
    </w:p>
    <w:p>
      <w:pPr>
        <w:pStyle w:val="Normal"/>
        <w:ind w:right="497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предоставления разрешения на отклонения от предельных  параметров разрешенного строительства  реконструкции объектов   в зоне обслуживания объектов, необходимых для  осуществления производственной и предпринимательской деятельности (ОДЗ4) для земельных участков:</w:t>
      </w:r>
    </w:p>
    <w:p>
      <w:pPr>
        <w:pStyle w:val="Normal"/>
        <w:ind w:right="497" w:hanging="0"/>
        <w:rPr>
          <w:sz w:val="28"/>
          <w:szCs w:val="28"/>
        </w:rPr>
      </w:pPr>
      <w:r>
        <w:rPr>
          <w:sz w:val="28"/>
          <w:szCs w:val="28"/>
        </w:rPr>
        <w:t>-Земельный участок с кадастровым  номером -61:28:0030101:0037 в части уменьшения минимального размера земельного участка,  в части уменьшения минимального отступа от границ земельного участка, в части  увеличения  максимального процента застройки земельного участка.</w:t>
      </w:r>
    </w:p>
    <w:p>
      <w:pPr>
        <w:pStyle w:val="Normal"/>
        <w:ind w:right="497" w:hanging="0"/>
        <w:rPr>
          <w:sz w:val="28"/>
          <w:szCs w:val="28"/>
        </w:rPr>
      </w:pPr>
      <w:r>
        <w:rPr>
          <w:sz w:val="28"/>
          <w:szCs w:val="28"/>
        </w:rPr>
        <w:t>-земельный участок с кадастровым номером 61:28:0030101:1494 в части уменьшения минимального отступа от границ земельного участка»</w:t>
      </w:r>
    </w:p>
    <w:p>
      <w:pPr>
        <w:pStyle w:val="Normal"/>
        <w:ind w:right="497" w:hanging="0"/>
        <w:rPr>
          <w:rFonts w:ascii="Bookman Old Style" w:hAnsi="Bookman Old Style" w:cs="Arial CYR"/>
          <w:sz w:val="28"/>
          <w:szCs w:val="28"/>
        </w:rPr>
      </w:pPr>
      <w:r>
        <w:rPr>
          <w:rFonts w:cs="Arial CYR" w:ascii="Bookman Old Style" w:hAnsi="Bookman Old Style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седатель комиссии </w:t>
        <w:tab/>
        <w:t>____________________       С.Ю. Рубцов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екретарь:</w:t>
        <w:tab/>
        <w:t xml:space="preserve">               ______________________            Е.В. Дмитрова </w:t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eastAsia="Times New Roman;Times New Roman" w:cs="Times New Roman;Times New Roman"/>
      <w:b/>
      <w:bCs/>
      <w:sz w:val="28"/>
      <w:szCs w:val="28"/>
    </w:rPr>
  </w:style>
  <w:style w:type="character" w:styleId="WW8Num1z0">
    <w:name w:val="WW8Num1z0"/>
    <w:qFormat/>
    <w:rPr>
      <w:rFonts w:eastAsia="SimSun;宋体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rFonts w:ascii="Calibri;Century Gothic" w:hAnsi="Calibri;Century Gothic" w:eastAsia="Times New Roman;Times New Roman" w:cs="Times New Roman;Times New Roman"/>
      <w:b/>
      <w:bCs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1:17:00Z</dcterms:created>
  <dc:creator>User</dc:creator>
  <dc:description/>
  <cp:keywords/>
  <dc:language>en-US</dc:language>
  <cp:lastModifiedBy>Work</cp:lastModifiedBy>
  <cp:lastPrinted>2017-05-13T15:27:00Z</cp:lastPrinted>
  <dcterms:modified xsi:type="dcterms:W3CDTF">2017-05-13T12:27:00Z</dcterms:modified>
  <cp:revision>9</cp:revision>
  <dc:subject/>
  <dc:title>ИТОГОВЫЙ ДОКУМЕНТ (ЗАКЛЮЧЕНИЕ)   ПУБЛИЧНЫХ СЛУШАНИЙ</dc:title>
</cp:coreProperties>
</file>