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rFonts w:eastAsia="Times New Roman;Times New Roman"/>
        </w:rPr>
        <w:t xml:space="preserve">                                        </w:t>
      </w:r>
      <w:r>
        <w:rPr>
          <w:rFonts w:eastAsia="Times New Roman;Times New Roman"/>
          <w:b/>
          <w:sz w:val="28"/>
          <w:szCs w:val="28"/>
        </w:rPr>
        <w:t xml:space="preserve">                   </w:t>
      </w:r>
    </w:p>
    <w:p>
      <w:pPr>
        <w:pStyle w:val="Normal"/>
        <w:suppressLineNumbers/>
        <w:suppressAutoHyphens w:val="true"/>
        <w:jc w:val="right"/>
        <w:rPr>
          <w:b/>
          <w:b/>
          <w:sz w:val="32"/>
          <w:szCs w:val="32"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15.04.2024                                         №95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олномочиями председателя Собрания депутатов Бессергеневского сельского поселения Рубцова Ю.Н.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Градостроительным кодексом Российской Федерации от 29.12.2004  № 190-ФЗ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ластным законом Ростовской области от 14.01.2008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ч.9 ст.46 Устава муниципального образования «Бессергеневское сельское поселение»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1. Наделить председателя Собрания депутатов Бессергеневского сельского поселения Рубцова Юрия Николаевича полномочиями, подписывать электронно-цифровой подписью и направлять документы территориального планирования Бессергеневского сельского поселения в филиал «ППК Роскадастр» по Ростовской области, для внесения сведений о границах населенных пунктов и территориальных зонах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настоящее решение на официальном сайте Администрации Бессергене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ssergen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Ю.Н. Руб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Ўм-ЎмЎгЎм?Ўм§ё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Ўм-ЎмЎгЎм?Ўм§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cs="Times New Roman;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Ўм-ЎмЎгЎм?Ўм§ё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SimSun;Ўм-ЎмЎгЎм?Ўм§ё" w:cs="Times New Roman;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sergene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9:00Z</dcterms:created>
  <dc:creator>Александр</dc:creator>
  <dc:description/>
  <cp:keywords/>
  <dc:language>en-US</dc:language>
  <cp:lastModifiedBy>user</cp:lastModifiedBy>
  <cp:lastPrinted>2024-04-16T16:06:00Z</cp:lastPrinted>
  <dcterms:modified xsi:type="dcterms:W3CDTF">2024-04-16T13:09:00Z</dcterms:modified>
  <cp:revision>4</cp:revision>
  <dc:subject/>
  <dc:title/>
</cp:coreProperties>
</file>