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239"/>
      </w:tblGrid>
      <w:tr>
        <w:trPr>
          <w:trHeight w:val="2730" w:hRule="atLeast"/>
        </w:trPr>
        <w:tc>
          <w:tcPr>
            <w:tcW w:w="9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920365</wp:posOffset>
                  </wp:positionH>
                  <wp:positionV relativeFrom="paragraph">
                    <wp:posOffset>-902335</wp:posOffset>
                  </wp:positionV>
                  <wp:extent cx="572135" cy="8978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,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ССЕРГЕН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16.11.2015 г.</w:t>
        <w:tab/>
        <w:tab/>
        <w:tab/>
        <w:tab/>
        <w:t xml:space="preserve">  № 100     </w:t>
        <w:tab/>
        <w:tab/>
        <w:tab/>
        <w:t>ст.Бессергенев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 утверждении Положения об оплате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руда муниципальных служащих и лиц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мещающих муниципальные должност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Бессергеневском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ктябрьского район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Бессергенев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1.11.2014 № 258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14.10.2014 № 243-ЗС), с Уставом муниципального образования "Бессергеневское сельское поселение"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</w:rPr>
        <w:t>Собрание депутатов Бессергеневского сельского поселения решило: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инять «Положение об оплате труда муниципальных служащих и лиц, замещающих муниципальные должности  в Бессергеневском сельском поселении Октябрьского района» согласно приложению 1 к настоящему решению. </w:t>
      </w:r>
    </w:p>
    <w:p>
      <w:pPr>
        <w:pStyle w:val="Normal"/>
        <w:spacing w:before="0" w:after="0"/>
        <w:ind w:firstLine="709"/>
        <w:jc w:val="both"/>
        <w:rPr/>
      </w:pPr>
      <w:r>
        <w:rPr/>
        <w:t>2. Со дня вступления в законную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1) Решение Собрания депутатов Бессергеневского сельского поселения от 28.04.2011 года № 99 «О денежном содержании Главы Бессергеневского сельского поселения и муниципальных служащих муниципального образования «Бессергеневское сельское поселение»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Собрания депутатов Бессергеневского сельского поселения от 24.02.2015 года № 81 «О внесении изменений в решение Собрания Депутатов Бессергеневского сельского поселения от 28.04.2011 № 99 «О денежном содержании Главы Бессергеневского сельского поселения и муниципальных служащих муниципального образования «Бессергеневское сельское поселение»»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Настоящее решение вступает в законную силу с момента его официального обнародования и распространяет свое действие на правоотношения, возникшие с 01.01.2016 года. </w:t>
      </w:r>
    </w:p>
    <w:p>
      <w:pPr>
        <w:pStyle w:val="Normal"/>
        <w:spacing w:before="0" w:after="0"/>
        <w:ind w:left="70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before="0" w:after="0"/>
        <w:rPr/>
      </w:pPr>
      <w:r>
        <w:rPr/>
        <w:t>Глава Бессергеневского</w:t>
      </w:r>
    </w:p>
    <w:p>
      <w:pPr>
        <w:pStyle w:val="Normal"/>
        <w:spacing w:before="0" w:after="0"/>
        <w:rPr/>
      </w:pPr>
      <w:r>
        <w:rPr/>
        <w:t>сельского поселения                                                               Ю.Н. Рубц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spacing w:before="0" w:after="0"/>
        <w:jc w:val="right"/>
        <w:rPr/>
      </w:pPr>
      <w:r>
        <w:rPr/>
        <w:t>к решению Собрания депутатов</w:t>
      </w:r>
    </w:p>
    <w:p>
      <w:pPr>
        <w:pStyle w:val="Normal"/>
        <w:spacing w:before="0" w:after="0"/>
        <w:jc w:val="right"/>
        <w:rPr/>
      </w:pPr>
      <w:r>
        <w:rPr/>
        <w:t>Бессерген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ктябрьского района </w:t>
      </w:r>
    </w:p>
    <w:p>
      <w:pPr>
        <w:pStyle w:val="Normal"/>
        <w:spacing w:before="0" w:after="0"/>
        <w:jc w:val="right"/>
        <w:rPr/>
      </w:pPr>
      <w:r>
        <w:rPr/>
        <w:t xml:space="preserve">от 29.10.2015г.  № 100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ложение</w:t>
      </w:r>
    </w:p>
    <w:p>
      <w:pPr>
        <w:pStyle w:val="Normal"/>
        <w:spacing w:before="0" w:after="0"/>
        <w:jc w:val="center"/>
        <w:rPr/>
      </w:pPr>
      <w:r>
        <w:rPr/>
        <w:t xml:space="preserve">об оплате труда муниципальных служащих и лиц, </w:t>
      </w:r>
    </w:p>
    <w:p>
      <w:pPr>
        <w:pStyle w:val="Normal"/>
        <w:spacing w:before="0" w:after="0"/>
        <w:jc w:val="center"/>
        <w:rPr/>
      </w:pPr>
      <w:r>
        <w:rPr/>
        <w:t>замещающих муниципальные должности  в муниципальном образовании «Бессергеневское сельское поселение» Октябрьского района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Глава 1. ОБЩИЕ ПОЛОЖ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Собранием депутатов Бессергенев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Бессергенев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Бессергеневском сельском посел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Бессергеневского сельского поселения Октябрьского района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ЛАТА ТРУДА МУНИЦИПАЛЬНЫХ СЛУЖАЩИХ И ЛИЦ,</w:t>
      </w:r>
    </w:p>
    <w:p>
      <w:pPr>
        <w:pStyle w:val="ConsPlusNormal1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. Оплата труда муниципальных служащих муниципального образования «Бессергеневское сельское поселение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, выплачиваемым муниципальным служащим,  относя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Муниципальному служащему  производятся другие выплаты, предусмотренные федеральными и областными законами, Положением о муниципальной службе в Бессергеневском сельском поселен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ую должность в  муниципальном образовании «Бессергеневское сельское поселение»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лата труда 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Бессергеневском сельском поселении Октябрьского район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spacing w:before="0" w:after="0"/>
        <w:ind w:right="-5" w:firstLine="567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Коэффициенты</w:t>
        </w:r>
      </w:hyperlink>
      <w:r>
        <w:rPr/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(индексация) размеров должностных окладов производится  решением Собрания депутатов Бессергеневского сельского поселения Октябрь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/>
        <w:t>Статья 4. Ежемесячная квалификационная надбавка к должностному окладу</w:t>
      </w:r>
    </w:p>
    <w:p>
      <w:pPr>
        <w:pStyle w:val="Normal"/>
        <w:spacing w:before="0" w:after="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Ежемесячная квалификационная надбавка имеет персональный характер и устанавливается Главой Бессергеневского сельского посел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к должностному окладу муниципального служаще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4) при стаже муниципальной службы свыше 15 лет - 30 процентов должностного оклад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комиссией по установлению стажа муниципальной службы Администрации Бессергеневского сельского поселения, в соответствии с федеральным и областным законодательством, Положением о муниципальной службе в Бессергене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color w:val="FF0000"/>
        </w:rPr>
      </w:pPr>
      <w:r>
        <w:rPr/>
        <w:t>Статья 6. Ежемесячная надбавка к должностному окладу за особые условия муниципальной службы</w:t>
      </w:r>
      <w:r>
        <w:rPr>
          <w:color w:val="FF0000"/>
        </w:rPr>
        <w:t xml:space="preserve"> </w:t>
      </w:r>
      <w:r>
        <w:rPr/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eastAsia="Times New Roman"/>
          <w:color w:val="FF0000"/>
        </w:rPr>
        <w:t xml:space="preserve">   </w:t>
      </w:r>
      <w:r>
        <w:rPr/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highlight w:val="yellow"/>
        </w:rPr>
      </w:pPr>
      <w:r>
        <w:rPr/>
        <w:t>2. Конкретный размер ежемесячной надбавки за особые условия муниципальной службы</w:t>
      </w:r>
      <w:r>
        <w:rPr>
          <w:color w:val="FF0000"/>
        </w:rPr>
        <w:t xml:space="preserve"> </w:t>
      </w:r>
      <w:r>
        <w:rPr/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носит персональный характер и устанавливается Главой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Статья 7. Ежемесячное денежное поощрение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right="-5" w:firstLine="720"/>
        <w:jc w:val="both"/>
        <w:rPr/>
      </w:pPr>
      <w:r>
        <w:rPr/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spacing w:before="0" w:after="0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Бессергеневского сельского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Материальная помощь выплачивается один раз в  кварта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3. Размеры единовременной выплаты при предоставлении ежегодного оплачиваемого отпуска, материальной помощи, компенсации на лечение 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4.  Муниципальному служащему (лицу, замещающему муниципальную должность) за счет средств бюджета Бессергенев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Муниципальному служащему (лицу, замещающему муниципальную должность), принятому на муниципальную службу в Администрацию Бессергенев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 окончания кварт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Бессерген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Статья 10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Бессергенев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2. Премии выплачиваются ежеквартально и единовременно и </w:t>
      </w:r>
      <w:bookmarkStart w:id="0" w:name="OLE_LINK4"/>
      <w:bookmarkStart w:id="1" w:name="OLE_LINK3"/>
      <w:r>
        <w:rPr/>
        <w:t>максимальным размером не ограничиваются.</w:t>
      </w:r>
    </w:p>
    <w:p>
      <w:pPr>
        <w:pStyle w:val="Normal"/>
        <w:spacing w:before="0" w:after="0"/>
        <w:ind w:right="-5" w:firstLine="720"/>
        <w:jc w:val="both"/>
        <w:rPr/>
      </w:pPr>
      <w:bookmarkEnd w:id="0"/>
      <w:bookmarkEnd w:id="1"/>
      <w:r>
        <w:rPr/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Статья 11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Финансирование расходов на оплату труда муниципальных служащих осуществляется за счет средств бюджета Бессергене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6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3. Глава Бессергене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5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4. Экономия денежных средств по фонду оплаты труда муниципальных служащих изъятию не подлежит и по решению Главы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атья 12. Планирование средств на оплату труда лиц, замещающих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Финансирование расходов на оплату труда лиц, замещающих муниципальные должности, осуществляется за счет средств бюджета Бессергенев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3) единовременной выплаты при предоставлении ежегодного оплачиваемого отпуска и материальной помощи - в размере четырех с половиной должностных окладов 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6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,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архивной работе                                                        </w:t>
        <w:tab/>
        <w:t xml:space="preserve">            Е.В. Дмитрова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к Положению об оплате труда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униципальных служащих и лиц,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замещающих муниципальные долж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в Бессергеневском сельском посел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Октябрьском района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АБЛИЦА КОЭФФИЦИЕНТОВ,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няемых при исчислении предельных размеров</w:t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«Бессергеневское сельское поселение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1. Коэффициенты, применяемые при исчислении предельных размеров </w:t>
      </w:r>
    </w:p>
    <w:p>
      <w:pPr>
        <w:pStyle w:val="Normal"/>
        <w:spacing w:before="0" w:after="0"/>
        <w:jc w:val="center"/>
        <w:rPr/>
      </w:pPr>
      <w:r>
        <w:rPr/>
        <w:t>должностных окладов выборных должностных лиц местного самоуправления, осуществляющих свои полномочия на постоянной основе, в муниципальном образовании «Бессергеневское сельское поселение»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эффициенты, применяемые при исчислении предельных размер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ных окладов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лава  Бессергеневского сельского поселен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2. Коэффициенты, применяемые при исчислении предельных размеров </w:t>
      </w:r>
    </w:p>
    <w:p>
      <w:pPr>
        <w:pStyle w:val="Normal"/>
        <w:spacing w:before="0" w:after="0"/>
        <w:jc w:val="center"/>
        <w:rPr/>
      </w:pPr>
      <w:r>
        <w:rPr/>
        <w:t>должностных окладов муниципальных служащих, замещающих должности муниципальной службы в аппарате Администрации Бессергеневского сельского поселения в муниципальном образовании «Бессергеневское сельское поселение»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эффициенты, применяемые при исчислении предельных размер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ных окладов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й службы 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й специалист     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I категории 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II категории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по делопроизводству, архивной работе            </w:t>
        <w:tab/>
        <w:tab/>
        <w:t xml:space="preserve">           Е.В. Дмитрова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к Положению об оплате труда  </w:t>
      </w:r>
    </w:p>
    <w:p>
      <w:pPr>
        <w:pStyle w:val="Normal"/>
        <w:spacing w:before="0" w:after="0"/>
        <w:jc w:val="right"/>
        <w:rPr/>
      </w:pPr>
      <w:r>
        <w:rPr/>
        <w:t xml:space="preserve">муниципальных служащих и лиц, замещающих </w:t>
      </w:r>
    </w:p>
    <w:p>
      <w:pPr>
        <w:pStyle w:val="Normal"/>
        <w:spacing w:before="0" w:after="0"/>
        <w:jc w:val="right"/>
        <w:rPr/>
      </w:pPr>
      <w:r>
        <w:rPr/>
        <w:t xml:space="preserve">муниципальные должности  в </w:t>
      </w:r>
    </w:p>
    <w:p>
      <w:pPr>
        <w:pStyle w:val="ConsPlusNormal1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м сельском поселении                                        Октябр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ТАБЛИЦА КОЭФФИЦИЕНТОВ, </w:t>
      </w:r>
    </w:p>
    <w:p>
      <w:pPr>
        <w:pStyle w:val="Normal"/>
        <w:spacing w:before="0" w:after="0"/>
        <w:jc w:val="center"/>
        <w:rPr/>
      </w:pPr>
      <w:r>
        <w:rPr/>
        <w:t xml:space="preserve">применяемых при исчислении предельных размеров ежемесячного денежного поощрения выборных должностных лиц местного самоуправления, </w:t>
      </w:r>
    </w:p>
    <w:p>
      <w:pPr>
        <w:pStyle w:val="Normal"/>
        <w:spacing w:before="0" w:after="0"/>
        <w:jc w:val="center"/>
        <w:rPr/>
      </w:pPr>
      <w:r>
        <w:rPr/>
        <w:t>осуществляющих свои полномочия на постоянной основе, и муниципальных служащих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1. Коэффициенты, применяемые при исчислении предельных размеров ежемесячного денежного поощрения выборных должностных лиц местного самоуправления, работающих на постоянной основе,</w:t>
      </w:r>
    </w:p>
    <w:p>
      <w:pPr>
        <w:pStyle w:val="Normal"/>
        <w:spacing w:before="0" w:after="0"/>
        <w:jc w:val="center"/>
        <w:rPr/>
      </w:pPr>
      <w:r>
        <w:rPr/>
        <w:t>в муниципальном образовании «Бессергеневскоесельское поселение»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3"/>
        <w:gridCol w:w="3691"/>
        <w:gridCol w:w="4489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эффициенты, применяемые при исчислении предельных размер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 Бессергеневского сельского посел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7</w:t>
            </w:r>
          </w:p>
        </w:tc>
      </w:tr>
    </w:tbl>
    <w:p>
      <w:pPr>
        <w:pStyle w:val="Normal"/>
        <w:spacing w:lineRule="auto" w:line="228" w:before="0" w:after="0"/>
        <w:jc w:val="center"/>
        <w:rPr/>
      </w:pPr>
      <w:r>
        <w:rPr/>
      </w:r>
    </w:p>
    <w:p>
      <w:pPr>
        <w:pStyle w:val="Normal"/>
        <w:spacing w:lineRule="auto" w:line="228" w:before="0" w:after="0"/>
        <w:jc w:val="center"/>
        <w:rPr/>
      </w:pPr>
      <w:r>
        <w:rPr/>
        <w:t xml:space="preserve">2. Коэффициенты, применяемые при исчислении предельных размеров </w:t>
      </w:r>
    </w:p>
    <w:p>
      <w:pPr>
        <w:pStyle w:val="Normal"/>
        <w:spacing w:lineRule="auto" w:line="228" w:before="0" w:after="0"/>
        <w:jc w:val="center"/>
        <w:rPr/>
      </w:pPr>
      <w:r>
        <w:rPr/>
        <w:t>ежемесячного денежного поощрения муниципальных служащих в  Администрации Бессергеневского сельского поселения Октябрьского района Ростовской области муниципального образования «Бессергеневское сельское поселение»</w:t>
      </w:r>
    </w:p>
    <w:p>
      <w:pPr>
        <w:pStyle w:val="Normal"/>
        <w:spacing w:lineRule="auto" w:line="228" w:before="0" w:after="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эффициенты, применяемые при исчислении предельных размер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й службы 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й специалист     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I категории 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II категории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  <w:t>по делопроизводству, архивной работе                       Е.В. Дмит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right"/>
        <w:rPr/>
      </w:pPr>
      <w:r>
        <w:rPr/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к Положению об оплате труда  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ых служащ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и лиц, замещающих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униципальные должности  в </w:t>
      </w:r>
    </w:p>
    <w:p>
      <w:pPr>
        <w:pStyle w:val="ConsPlusNormal1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м сельском поселении  Октябрьс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/>
      </w:pPr>
      <w:r>
        <w:rPr/>
        <w:t>выплаты муниципальным служащим и лицам, замещающим муниципальные должности муниципального образования «Бессергене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/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Бессергенев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/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Фонд для выплаты ежеквартальных премий муниципальным служащим формируется в пределах утвержденного фонда оплаты труда Администрации Бессергене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Главный бухгалтер Администрации Бессергенев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Оценку эффективности работы муниципальных служащих и принятие решения об установлении им конкретных коэффициентов осуществляет Глава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4. Глава Администрации Бессергеневского сельского поселения устанавливает коэффициент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5. Ежеквартальная премия Главе Бессергеневского сельского поселения устанавливается исходя из должностного оклада лица, замещающего муниципальную должность с коэффициентом для оценки эффективности работы муниципальных служащих, предусмотренным настоящим Порядком. При этом Глава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6. Решение о выплате ежеквартальных премий муниципальным служащим оформляется распорядительным актом Главы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/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Решение о выплате единовременной премии муниципальному служащему  принимается Главой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Решение о выплате премии Главе Бессергеневского сельского поселения оформляется распоряжением Администрации Бессергене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3. Конкретные размеры премий определяются исходя из результатов деятельности соответствующего органа  и личного вклада  муниципального  служащего (лица, замещающего муниципальную должность) в результат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4. Решение о выплате единовременной премии оформляется распорядительным актом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59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59" w:hanging="0"/>
        <w:jc w:val="center"/>
        <w:outlineLvl w:val="1"/>
        <w:rPr/>
      </w:pPr>
      <w:r>
        <w:rPr/>
        <w:t xml:space="preserve">к Порядку выплаты муниципальным служащим и лицам, замещающим муниципальные должности муниципального образования «Бессергеневское сельское поселение» премий за выполнение особо важных и сложных заданий </w:t>
      </w:r>
    </w:p>
    <w:p>
      <w:pPr>
        <w:pStyle w:val="Normal"/>
        <w:spacing w:before="0" w:after="0"/>
        <w:ind w:right="-5" w:firstLine="46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</w:t>
      </w:r>
    </w:p>
    <w:p>
      <w:pPr>
        <w:pStyle w:val="Normal"/>
        <w:spacing w:lineRule="auto" w:line="240" w:before="0" w:after="0"/>
        <w:jc w:val="center"/>
        <w:rPr/>
      </w:pPr>
      <w:r>
        <w:rPr/>
        <w:t>оценки эффективности работы муниципальных служащих муниципального образования «Бессергеневское сельское поселение»</w:t>
      </w:r>
    </w:p>
    <w:p>
      <w:pPr>
        <w:pStyle w:val="Normal"/>
        <w:spacing w:before="0" w:after="0"/>
        <w:rPr/>
      </w:pPr>
      <w:r>
        <w:rPr/>
      </w:r>
    </w:p>
    <w:tbl>
      <w:tblPr>
        <w:tblW w:w="10274" w:type="dxa"/>
        <w:jc w:val="left"/>
        <w:tblInd w:w="-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0"/>
      </w:tblGrid>
      <w:tr>
        <w:trPr>
          <w:trHeight w:val="6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итерии оценки эффективности рабо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по делопроизводству, архивной работе           </w:t>
        <w:tab/>
        <w:tab/>
        <w:t xml:space="preserve">            Е.В. Дмитро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Глава Бессергеневского </w:t>
      </w:r>
    </w:p>
    <w:p>
      <w:pPr>
        <w:pStyle w:val="Style20"/>
        <w:rPr/>
      </w:pPr>
      <w:r>
        <w:rPr/>
        <w:t xml:space="preserve">сельского поселения                                               </w:t>
        <w:tab/>
        <w:tab/>
        <w:t xml:space="preserve">  Ю.Н. Рубц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/>
  </w:style>
  <w:style w:type="character" w:styleId="Style18">
    <w:name w:val="Основной текст Знак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3727;fld=134;dst=10006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yperlink" Target="consultantplus://offline/main?base=RLAW186;n=33726;fld=134;dst=1000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7:00Z</dcterms:created>
  <dc:creator>SED_NEW</dc:creator>
  <dc:description/>
  <cp:keywords/>
  <dc:language>en-US</dc:language>
  <cp:lastModifiedBy>Вакуленкова</cp:lastModifiedBy>
  <cp:lastPrinted>2015-09-29T16:53:00Z</cp:lastPrinted>
  <dcterms:modified xsi:type="dcterms:W3CDTF">2015-11-27T14:28:00Z</dcterms:modified>
  <cp:revision>10</cp:revision>
  <dc:subject/>
  <dc:title>РОСТОВСКАЯ ОБЛАСТЬ</dc:title>
</cp:coreProperties>
</file>