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9                                         № 125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ске Почета муниципального образования «Бессерге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ощрения граждан за высокие достижения в профессиональной деятельности, большой вклад  в социально-экономическое развитие Бессергеневского сельского поселения, плодотворную общественную работу, на основании п. 7 ст. 46 Устава муниципального образования «Бессергеневское сельское поселение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Утвердить Положение о Доске Почета муниципального образования "Бессергеневское сельское поселение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чальнику службы экономики и финансов Администрации Бессергеневского сельского поселения предусмотреть в бюджете поселения выделение средств на изготовление, ежегодное оформление и содержание Доски Почета муниципального образования «Бессерге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– глава 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9 г.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занесения граждан на Доску Почета муниципального образования «Бессергеневское сельское поселение» (далее – Доску Почет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несение на Доску Почета поселения является формой общественного признания, морального и материального поощрения граждан за высокие достижения в профессиональной деятельности, большой вклад в социально-экономическое развитие поселения, плодотворную общественную работу в интересах жителей поселения, поднятием престижа рабочих профессий и люд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Доска Почета поселения представляет собой стенд с размещенными на нем фотопортретами Почетных граждан Бессергеневского сельского поселения (на постоянной основе), а также ежегодно обновляемых фотопортретов граждан, признанных по итогам за прошедший год наиболее достойными  поощрения за свою профессиональную, служебную или обще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ска Почета поселения устанавливается на территории администрации Бессергеневского сельского поселения по адресу: ст. Бессергеневская, ул. Советская, 38, в доступном для обозрения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готовление, оформление и содержание Доски Почета поселения осуществляется Администрацией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занесения на Доску Почета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о занесении на Доску Почета поселения имеют право вносить руководители предприятий, организаций и учреждений поселения, независимо от форм собственности, руководители общественных организаций, руководители отраслевых и структурных подразделений Администрации Бессергеневского сельского поселения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движение кандидатов для занесения на Доску Почета поселения производится ежегодно в срок до 10 февраля по итогам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рассмотрения предложений Заявителей создается комиссия  по рассмотрению ходатайств о назначении кандидатов на Доску почета поселения (далее – Комиссия), состав которой утверждается распоряжением Главы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ители представляют в Комисси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исьмо - ходатайство о выдвижении кандидата для занесения на Доску Почета поселения, подписанную руководителем соответствующей организации -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в прошедшем году награды и поощрения от районных, областных или федер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аткие биографические данные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недельный срок рассматривает представленные Заявителями документы и готовит предложения Главе администрации Бессергеневского сельского поселения о занесении кандидатов, имеющих наилучшие показатели, на Доску Поч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ешение Комиссии о рекомендации кандидатов для занесения на Доску Почета поселения принимается открытым голосованием большинством голосов от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шение о занесении конкретных граждан на Доску Почета поселения оформляется распоряжением Главы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нятое решение о занесении граждан на Доску Почета поселения подлежит официальному опубликованию в районной газете «Сельский Вестник» и размещению на официальном сайте Администрации Бессерг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несение граждан на Доску Почета осуществляется сроком на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 истечении годичного срока допускается повторное выдвижение граждан для занесения на Доску Поч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Установленные фотопортреты граждан могут быть досрочно сняты с Доски Почета поселения на основании распоряжения Главы Администрации Бессергеневского сельского поселения по ходатайству выдвинувших Заявителей, в случае совершения гражданами действий, противоречащих условиям для занесения на Доску Почета поселения, или противоправны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ощрение граждан, занесенных на Доску Поч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аждане, занесенные на Доску Почета поселения, награждаются Благодарностью Главы Администрации Бессергеневского сельского поселения с вручением соответствующе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граждан, занесенных на Доску Почета поселения, осуществляется в торжественной обстановке на собрании в МУК «Бессергеневский СДК» с широким участием делегаций от трудовых коллективов поселения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Заявителям, чьи кандидаты занесены на Доску Почета, рекомендуется поощрить своих кандидатов денежными премиями ил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</w:t>
        <w:tab/>
        <w:t xml:space="preserve">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                                                     Е.В. Дмитрова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Uchkovskaya</dc:creator>
  <dc:description/>
  <cp:keywords/>
  <dc:language>en-US</dc:language>
  <cp:lastModifiedBy>Молодежь</cp:lastModifiedBy>
  <cp:lastPrinted>2019-04-22T16:20:00Z</cp:lastPrinted>
  <dcterms:modified xsi:type="dcterms:W3CDTF">2019-06-09T08:34:00Z</dcterms:modified>
  <cp:revision>7</cp:revision>
  <dc:subject/>
  <dc:title>Собрание депутатов Октябрьского района</dc:title>
</cp:coreProperties>
</file>