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/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5.12.2018                                        №107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Бессергеневского сельского поселения на 2019 год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ходе проводимой инвентаризации муниципального имущества Бессергеневского сельского поселения, выявлены бесхозяйный объект.  В соответствии с постановлением Правительства Российской Федерации № 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руководствуясь Уставом муниципального образования «Бессергеневское сельское поселение»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СОБРАНИЕ ДЕПУТАТОВ  БЕССЕРГЕНЕВСКОГО СЕЛЬСКОГО ПОСЕЛЕНИЯ </w:t>
      </w:r>
      <w:r>
        <w:rPr>
          <w:b/>
          <w:bCs/>
          <w:sz w:val="28"/>
          <w:szCs w:val="28"/>
        </w:rPr>
        <w:t xml:space="preserve">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Бессергеневского сельского поселения на 2019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официального опубликования, но не  ранее 01.01.2019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Бессерге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Ю.Н. Р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от    № 107 от 25.12.2018г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19 год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63"/>
        <w:gridCol w:w="326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таточная стоимость на 01.01.2019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а, модель CHEVROLET NIVA 212300-55, 2123, 0639242,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. Бессергеневская, ул. Советская, 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специалист   по делопроизводств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рхивной работе                                                                            Е.В. Дми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1:00Z</dcterms:created>
  <dc:creator>Александр</dc:creator>
  <dc:description/>
  <dc:language>en-US</dc:language>
  <cp:lastModifiedBy>User</cp:lastModifiedBy>
  <cp:lastPrinted>2019-04-04T11:12:00Z</cp:lastPrinted>
  <dcterms:modified xsi:type="dcterms:W3CDTF">2021-08-19T12:11:00Z</dcterms:modified>
  <cp:revision>2</cp:revision>
  <dc:subject/>
  <dc:title/>
</cp:coreProperties>
</file>