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ru-RU"/>
        </w:rPr>
        <w:t>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ессерг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СЕРГЕН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9.2021 г.</w:t>
        <w:tab/>
        <w:tab/>
        <w:tab/>
        <w:t xml:space="preserve">         № 7                         ст. Бессергеневская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а должность главы Администрации Бессергеневского</w:t>
      </w:r>
    </w:p>
    <w:p>
      <w:pPr>
        <w:pStyle w:val="Normal"/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Устава муниципального образования «Бессергеневское сельское поселение»  и результатов конкурса на замещение должности главы Администрации Бессергеневского сельского поселения (протокол конкурсной комиссии № 1 от 22.09.2021 год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на должность главы Администрации Бессергеневского сельского поселения  Гудкова Анатолия Михайловича с 28 сентября 202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учить председателю Собрания депутатов – главе Бессергеневского сельского поселения Рубцову Юрию Николаевичу,  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ключить контракт с главой Администрации Бессергеневского сельского поселения Гудковым Анатолием Михайловичем,  сроком на 5 (пять)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подлежит опубликованию в газете «Сельский вестник» и размещению на официальном сайте Администрации Бессергене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ссергеневского сельского поселения </w:t>
        <w:tab/>
        <w:t xml:space="preserve">                           Ю.Н. Рубцов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8:00Z</dcterms:created>
  <dc:creator>Admin</dc:creator>
  <dc:description/>
  <cp:keywords/>
  <dc:language>en-US</dc:language>
  <cp:lastModifiedBy>User</cp:lastModifiedBy>
  <cp:lastPrinted>2021-09-24T15:35:00Z</cp:lastPrinted>
  <dcterms:modified xsi:type="dcterms:W3CDTF">2021-09-27T07:48:00Z</dcterms:modified>
  <cp:revision>5</cp:revision>
  <dc:subject/>
  <dc:title>СОБРАНИЕ ДЕПУТАТОВ</dc:title>
</cp:coreProperties>
</file>