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февраля 2017 г.                              № 37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б отчете Участкового уполномоченного полиции – капитана полиции Ярового А.А.  «О работе МУ МВД РФ «Новочеркасское»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ет Участкового уполномоченного полиции – капитана полиции Ярового А.А. МУ МВД РФ «Новочеркасское» «О работе МУ МВД РФ «Новочеркасское» за 2016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Отчет Участкового уполномоченного полиции – капитана полиции Ярового А.А. МУ МВД РФ «Новочеркасское» «О работе Межмуниципального управления МВД РФ «Новочеркасское» за 2016 год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ятельность МУ МВД РФ «Новочеркасское» за 2016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МУ МВД РФ «Новочеркасское» обеспечить работу по со</w:t>
      </w:r>
      <w:r>
        <w:rPr/>
        <w:t>блюдению действующего законодательства и улучшению общественного порядка в Бессергеневском сельском поселении Октябрьского района Ростовской области в 2017 году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Бессергеневского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Ю.Н. Рубц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5:00Z</dcterms:created>
  <dc:creator>Station21</dc:creator>
  <dc:description/>
  <dc:language>en-US</dc:language>
  <cp:lastModifiedBy>Вакуленкова</cp:lastModifiedBy>
  <dcterms:modified xsi:type="dcterms:W3CDTF">2017-02-08T15:15:00Z</dcterms:modified>
  <cp:revision>2</cp:revision>
  <dc:subject/>
  <dc:title>РОССИЙСКАЯ  ФЕДЕРАЦИЯ</dc:title>
</cp:coreProperties>
</file>