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вопрос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 части  уменьшения границ зоны застройки  индивидуальными жилыми домами    (индекс  «Ж-1») за счет размещения зоны объектов  водоснабжения (ИИ 1)» на территории   х. Калинин, Ростовская область, Октябрьский район,  для размещения артезианской скважины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вопроса «о внесении 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 части  уменьшения границ зоны застройки  индивидуальными жилыми домами    (индекс  «Ж-1») за счет размещения зоны объектов  водоснабжения (ИИ 1)» на территории   х. Калинин, Ростовская область, Октябрьский район,  для размещения артезианской скважины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</w:t>
      </w:r>
      <w:r>
        <w:rPr>
          <w:sz w:val="28"/>
          <w:szCs w:val="28"/>
        </w:rPr>
        <w:t>заявление Волкова Дмитрия Владимирович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 о размещении материалов 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 графических  материалов  внесения изменений в Правила землепользования и застройки Бессергеневского сельского поселения (карты, схемы) на информационных стенд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 администрации   Бессергеневского сельского поселения по адресу:346497, ст. Бессергеневская, ул.Комарова,23а кв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ст. Заплавская) (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ессергеневского сельского поселения - А.М. Гудк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ессерген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Ю. Рубц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по земельным и имущественным отношениям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Топили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– Янченкова Е.Н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 по делопроизводству и архивной работе –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Е.В. Дмитрова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 Бессергеневского сельского поселения – 20 человек, заявитель Волков Дмитрий Владимирович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дения публичных слушаний по рассмотрению вопроса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 части  уменьшения границ зоны застройки  индивидуальными жилыми домами    (индекс  «Ж-1») за счет размещения зоны объектов  водоснабжения (ИИ 1)» на территории   х. Калинин, Ростовская область, Октябрьский район,  для размещения артезианской скважины   присутствующие единогласно проголосовали  за проект внесения изменений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 части  уменьшения границ зоны застройки  индивидуальными жилыми домами    (индекс  «Ж-1») за счет размещения зоны объектов  водоснабжения (ИИ 1)» на территории   х. Калинин, Ростовская область, Октябрьский райо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тавить заключение и протоколы публичных слушаний в Собрание депутатов МО «Бессергеневское сельское поселение» Октябрьского района Ростовской области, Главе муниципального образования для принятия решения и последующего хране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ть в газете «Сельский Вестник» и разместить на официальном сайте Администрации Бессергеневского сельского поселения   заключение  о результатах публичных слушаний по вопросу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 части  уменьшения границ зоны застройки  индивидуальными жилыми домами    (индекс  «Ж-1») за счет размещения зоны объектов  водоснабжения (ИИ 1)» на территории   х. Калинин, Ростовская область, Октябрьский район,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Бессерген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>____________________            А.М. Гуд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______________________            Е.В. Дмит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4:00Z</dcterms:created>
  <dc:creator>User</dc:creator>
  <dc:description/>
  <cp:keywords/>
  <dc:language>en-US</dc:language>
  <cp:lastModifiedBy>Work</cp:lastModifiedBy>
  <cp:lastPrinted>2013-04-29T16:56:00Z</cp:lastPrinted>
  <dcterms:modified xsi:type="dcterms:W3CDTF">2017-01-16T10:44:00Z</dcterms:modified>
  <cp:revision>13</cp:revision>
  <dc:subject/>
  <dc:title>ИТОГОВЫЙ ДОКУМЕНТ (ЗАКЛЮЧЕНИЕ)   ПУБЛИЧНЫХ СЛУШАНИЙ</dc:title>
</cp:coreProperties>
</file>