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сентября 2013 г.                          № 330                              ст. Бессергеневск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ского района  на 2014-2018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 № 299 «Об утверждении Порядка разработки, реализации и оценки эффективности муниципальных программ Бессергеневского сельского поселения», распоряжением Администрации Бессергеневского сельского поселения от 05.09.2013  № 72 «Об утверждении Перечня муниципальных программ Бессергеневского сельского поселения», постановляю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Муниципальную программу «Благоустройство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сергеневского сельского поселения Октябрьского района  на 2014-2018 годы» согласно приложе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 возложить на заместителя Главы Администрации по вопросам ЖКХ, строительства и благоустройства – А.М. Гуд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 Главы Бессергеневского  </w:t>
              <w:br/>
              <w:t>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М. Гудк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379" w:hanging="707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</w:t>
      </w:r>
      <w:r>
        <w:rPr>
          <w:rStyle w:val="FontStyle11"/>
          <w:sz w:val="28"/>
          <w:szCs w:val="28"/>
          <w:lang w:val="ru-RU"/>
        </w:rPr>
        <w:t xml:space="preserve">Администрации                                                                 Бессерген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30.09.2013 г. № 330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«Благоустройство территории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ессергеневского сельского поселения Октябрьского района  на 2014-2018 годы»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подпрограмм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зелёных насаждений»  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ессерген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зеленых насаждений 44,100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сетей уличного освещения 9,9 км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4,8 га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18 г. </w:t>
            </w:r>
          </w:p>
        </w:tc>
      </w:tr>
      <w:tr>
        <w:trPr>
          <w:trHeight w:val="18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  тыс.рублей; 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БЕССЕРГЕН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Бессергеневского сельского поселения до 2018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БЗ, НчГРЭС, очистные сооружения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ергенев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экологии поселения постоянно проводятся лесоохранные и лесовосстановительные мероприятия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3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Запла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Бессергене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дбище х. Калини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7 пунктов управления освещением (щитовые). Общая протяженность линий наружного освещения составляет 9,9 км и имеет более 225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ссергеневском сельском поселении Решением собрания депутатов № 130 от 05 мая 2012 года  поселения приняты новые  Правила благоустройства и санитарного содержания населенных пунктов на территории муниципального образования «Бессерген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Бессерген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и ремонт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18 годах, будут приведены в соответствие с объёмами бюджетных ассигнований, предусмотренных решением Собрания депутатов Бессергеневского сельского поселения  «О бюджете Бессергенев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tabs>
          <w:tab w:val="clear" w:pos="709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по делопроизводств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рхивной работе</w:t>
        <w:tab/>
        <w:tab/>
        <w:tab/>
        <w:t xml:space="preserve">     </w:t>
        <w:tab/>
        <w:tab/>
        <w:tab/>
        <w:tab/>
        <w:t>Е.В. Дмитрова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710"/>
        <w:gridCol w:w="902"/>
        <w:gridCol w:w="1544"/>
        <w:gridCol w:w="1454"/>
        <w:gridCol w:w="1544"/>
        <w:gridCol w:w="1544"/>
        <w:gridCol w:w="1544"/>
        <w:gridCol w:w="1544"/>
        <w:gridCol w:w="1544"/>
      </w:tblGrid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1" w:name="Par45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27"/>
        <w:gridCol w:w="2534"/>
        <w:gridCol w:w="1318"/>
        <w:gridCol w:w="1318"/>
        <w:gridCol w:w="2657"/>
        <w:gridCol w:w="3133"/>
        <w:gridCol w:w="191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trHeight w:val="9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                                                                                           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ссергеневского сельского поселения, бюджетные предприят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3" w:name="Par610"/>
      <w:bookmarkEnd w:id="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 Бессергеневского сельского поселения «Благоустройство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5"/>
        <w:gridCol w:w="1151"/>
        <w:gridCol w:w="1150"/>
        <w:gridCol w:w="1150"/>
        <w:gridCol w:w="2399"/>
        <w:gridCol w:w="2399"/>
        <w:gridCol w:w="2399"/>
      </w:tblGrid>
      <w:tr>
        <w:trPr>
          <w:trHeight w:val="480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523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город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 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.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и переработка бытовых и промышленных отходов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Бессергеневского сельского поселения «Благоустройство территории в 2014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575"/>
        <w:gridCol w:w="2293"/>
        <w:gridCol w:w="721"/>
        <w:gridCol w:w="672"/>
        <w:gridCol w:w="617"/>
        <w:gridCol w:w="444"/>
        <w:gridCol w:w="2024"/>
        <w:gridCol w:w="827"/>
        <w:gridCol w:w="812"/>
        <w:gridCol w:w="812"/>
        <w:gridCol w:w="812"/>
      </w:tblGrid>
      <w:tr>
        <w:trPr>
          <w:trHeight w:val="72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79"/>
      <w:bookmarkEnd w:id="5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1"/>
        <w:gridCol w:w="3594"/>
        <w:gridCol w:w="4180"/>
        <w:gridCol w:w="1646"/>
        <w:gridCol w:w="1275"/>
        <w:gridCol w:w="851"/>
        <w:gridCol w:w="992"/>
        <w:gridCol w:w="894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  <w:br/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ессергеневского сельского поселения Октябрьского района  на 2014-2018 годы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всего             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90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302"/>
        <w:gridCol w:w="4953"/>
        <w:gridCol w:w="5504"/>
        <w:gridCol w:w="262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Courier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;Courier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03:00Z</dcterms:created>
  <dc:creator>РЕЗНИЧЕНКОИ</dc:creator>
  <dc:description/>
  <dc:language>en-US</dc:language>
  <cp:lastModifiedBy>Вакуленкова</cp:lastModifiedBy>
  <cp:lastPrinted>2014-05-14T23:35:00Z</cp:lastPrinted>
  <dcterms:modified xsi:type="dcterms:W3CDTF">2014-05-14T20:03:00Z</dcterms:modified>
  <cp:revision>2</cp:revision>
  <dc:subject/>
  <dc:title/>
</cp:coreProperties>
</file>