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№ 6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остоянной комиссии по бюджету, налогам,         собственности, социальной политике и торгов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2, ст. 13 Регламента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по бюджету, налогам, собственности, социальной политике и торговле в количестве 3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постоянную комиссию по бюджету, налогам, собственности, социальной политике и торговле в составе следующих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200" w:leader="none"/>
        </w:tabs>
        <w:ind w:left="360" w:firstLine="480"/>
        <w:jc w:val="both"/>
        <w:rPr/>
      </w:pPr>
      <w:r>
        <w:rPr>
          <w:sz w:val="28"/>
          <w:szCs w:val="28"/>
        </w:rPr>
        <w:t>Черемисов Павел Иванович – депутат по Бессергеневскому сельскому пятимандатному избирательному округу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200" w:leader="none"/>
        </w:tabs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ипов Василий Петрович – депутат по Бессергеневскому сельскому пятимандатному избирательному округу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  <w:tab w:val="left" w:pos="1200" w:leader="none"/>
        </w:tabs>
        <w:ind w:left="360" w:firstLine="480"/>
        <w:jc w:val="both"/>
        <w:rPr/>
      </w:pPr>
      <w:r>
        <w:rPr>
          <w:sz w:val="28"/>
          <w:szCs w:val="28"/>
        </w:rPr>
        <w:t>Обликов Алексей Викторович – депутат по Бессергеневскому сельскому пятимандатному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1:00Z</dcterms:created>
  <dc:creator>Station21</dc:creator>
  <dc:description/>
  <cp:keywords/>
  <dc:language>en-US</dc:language>
  <cp:lastModifiedBy>Ольга</cp:lastModifiedBy>
  <dcterms:modified xsi:type="dcterms:W3CDTF">2012-10-26T12:02:00Z</dcterms:modified>
  <cp:revision>3</cp:revision>
  <dc:subject/>
  <dc:title>РОССИЙСКАЯ  ФЕДЕРАЦИЯ</dc:title>
</cp:coreProperties>
</file>