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 РЕЗУЛЬТАТАХ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ПУБЛИЧНЫХ  СЛУШАНИЙ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обсуждению вопроса</w:t>
      </w:r>
    </w:p>
    <w:p>
      <w:pPr>
        <w:pStyle w:val="Normal"/>
        <w:widowControl w:val="false"/>
        <w:autoSpaceDE w:val="false"/>
        <w:ind w:left="284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 внесении изменения в  </w:t>
      </w:r>
      <w:r>
        <w:rPr>
          <w:bCs/>
          <w:sz w:val="28"/>
          <w:szCs w:val="28"/>
        </w:rPr>
        <w:t>решение собрания депутатов  Бессергеневского сельского поселения  «Об  утверждении Правил землепользования и застройки муниципального образования «Бессергеневское сельское поселение» № 21 от 29.12.2012г.</w:t>
      </w:r>
      <w:r>
        <w:rPr>
          <w:sz w:val="28"/>
          <w:szCs w:val="28"/>
        </w:rPr>
        <w:t xml:space="preserve"> в части уменьшения границ зоны  застройки  индивидуальными жилыми домами    (индекс  «Ж-1») за счет размещения зоны непищевой промышленности(индекс «ПР1») на территории   ст. Заплавская, ул. Зеленая, 30, Ростовская область, Октябрьский район, для строительства цеха по производству и переработке пластмасс. </w:t>
      </w:r>
    </w:p>
    <w:p>
      <w:pPr>
        <w:pStyle w:val="Normal"/>
        <w:widowControl w:val="false"/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.12.2016г                                                                          ст. Бессергеневская</w:t>
      </w:r>
    </w:p>
    <w:p>
      <w:pPr>
        <w:pStyle w:val="Normal"/>
        <w:widowControl w:val="false"/>
        <w:autoSpaceDE w:val="false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Тема публичных слушаний: </w:t>
      </w:r>
    </w:p>
    <w:p>
      <w:pPr>
        <w:pStyle w:val="Normal"/>
        <w:widowControl w:val="false"/>
        <w:autoSpaceDE w:val="false"/>
        <w:ind w:left="284" w:hanging="0"/>
        <w:jc w:val="both"/>
        <w:rPr/>
      </w:pPr>
      <w:r>
        <w:rPr>
          <w:sz w:val="28"/>
          <w:szCs w:val="28"/>
        </w:rPr>
        <w:t xml:space="preserve">Обсуждение  вопроса «о внесении  изменения в  </w:t>
      </w:r>
      <w:r>
        <w:rPr>
          <w:bCs/>
          <w:sz w:val="28"/>
          <w:szCs w:val="28"/>
        </w:rPr>
        <w:t>решение собрания депутатов  Бессергеневского сельского поселения  «Об  утверждении Правил землепользования и застройки муниципального образования «Бессергеневское сельское поселение» № 21 от 29.12.2012г.</w:t>
      </w:r>
      <w:r>
        <w:rPr>
          <w:sz w:val="28"/>
          <w:szCs w:val="28"/>
        </w:rPr>
        <w:t xml:space="preserve"> в части уменьшения границ зоны  застройки  индивидуальными жилыми домами    (индекс  «Ж-1») за счет размещения зоны непищевой промышленности(индекс «ПР1») на территории   ст. Заплавская, ул. Зеленая, 30, Ростовская область, Октябрьский район, для строительства цеха по производству и переработке пластмасс. </w:t>
      </w:r>
    </w:p>
    <w:p>
      <w:pPr>
        <w:pStyle w:val="Normal"/>
        <w:widowControl w:val="false"/>
        <w:autoSpaceDE w:val="false"/>
        <w:ind w:left="284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Перечень поступивших письменных обращений : </w:t>
      </w:r>
      <w:r>
        <w:rPr>
          <w:sz w:val="28"/>
          <w:szCs w:val="28"/>
        </w:rPr>
        <w:t>ООО «Агро-Юг»  в лице директора Сидоренко Э.Е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Информирование заинтересованных лиц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убликация  информации о назначении публичных слушаний в газете «Сельский вестник»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формация  о размещении материалов «о внесении изменения в  </w:t>
      </w:r>
      <w:r>
        <w:rPr>
          <w:bCs/>
          <w:sz w:val="28"/>
          <w:szCs w:val="28"/>
        </w:rPr>
        <w:t>решение собрания депутатов  Бессергеневского сельского поселения  «Об  утверждении Правил землепользования и застройки муниципального образования «Бессергеневское сельское поселение» № 21 от 29.12.2012г.</w:t>
      </w:r>
      <w:r>
        <w:rPr>
          <w:sz w:val="28"/>
          <w:szCs w:val="28"/>
        </w:rPr>
        <w:t xml:space="preserve"> на официальном сайте администрации в сети «Интернет» в составе, предусмотренном действующим законодательством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убликация  графических  материалов  внесения изменений в Правила землепользования и застройки Бессергеневского сельского поселения (карты, схемы) на информационных стендах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рганизация экспозиции  демонстрационных материалов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дании  администрации   Бессергеневского сельского поселения по адресу:346497, ст. Бессергеневская, ул.Комарова,5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а публичные слушания были предоставлены демонстрационные материалы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а градостроительного  зонирования населенных пунктов Бессергеневского сельского поселения (ст. Заплавская) (масштаб  1:25000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Присутствующие лица</w:t>
      </w:r>
      <w:r>
        <w:rPr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78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 Бессергеневского сельского поселения - А.М. Гудков</w:t>
      </w:r>
    </w:p>
    <w:p>
      <w:pPr>
        <w:pStyle w:val="Normal"/>
        <w:tabs>
          <w:tab w:val="clear" w:pos="708"/>
          <w:tab w:val="left" w:pos="78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. Главы Администрации Бессергеневского сельского поселения – </w:t>
      </w:r>
    </w:p>
    <w:p>
      <w:pPr>
        <w:pStyle w:val="Normal"/>
        <w:tabs>
          <w:tab w:val="clear" w:pos="708"/>
          <w:tab w:val="left" w:pos="78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.Ю. Рубцов</w:t>
      </w:r>
    </w:p>
    <w:p>
      <w:pPr>
        <w:pStyle w:val="Normal"/>
        <w:tabs>
          <w:tab w:val="clear" w:pos="708"/>
          <w:tab w:val="left" w:pos="78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  по земельным и имущественным отношениям –</w:t>
      </w:r>
    </w:p>
    <w:p>
      <w:pPr>
        <w:pStyle w:val="Normal"/>
        <w:tabs>
          <w:tab w:val="clear" w:pos="708"/>
          <w:tab w:val="left" w:pos="78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.В. Топилина</w:t>
      </w:r>
    </w:p>
    <w:p>
      <w:pPr>
        <w:pStyle w:val="Normal"/>
        <w:tabs>
          <w:tab w:val="clear" w:pos="708"/>
          <w:tab w:val="left" w:pos="78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Экономист – Янченкова Е.Н.</w:t>
      </w:r>
    </w:p>
    <w:p>
      <w:pPr>
        <w:pStyle w:val="Normal"/>
        <w:tabs>
          <w:tab w:val="clear" w:pos="708"/>
          <w:tab w:val="left" w:pos="78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едущий специалист   по делопроизводству и архивной работе – </w:t>
      </w:r>
    </w:p>
    <w:p>
      <w:pPr>
        <w:pStyle w:val="Normal"/>
        <w:tabs>
          <w:tab w:val="clear" w:pos="708"/>
          <w:tab w:val="left" w:pos="7815" w:leader="none"/>
        </w:tabs>
        <w:jc w:val="both"/>
        <w:rPr/>
      </w:pPr>
      <w:r>
        <w:rPr>
          <w:sz w:val="28"/>
          <w:szCs w:val="28"/>
        </w:rPr>
        <w:t>Е.В. Дмитрова</w:t>
      </w:r>
    </w:p>
    <w:p>
      <w:pPr>
        <w:pStyle w:val="Normal"/>
        <w:tabs>
          <w:tab w:val="clear" w:pos="708"/>
          <w:tab w:val="left" w:pos="78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Жители  Бессергеневского сельского поселения – 20 человек, а также    Директор  ООО «Агро-Юг» -Сидорин Э.Е.</w:t>
      </w:r>
    </w:p>
    <w:p>
      <w:pPr>
        <w:pStyle w:val="Normal"/>
        <w:tabs>
          <w:tab w:val="clear" w:pos="708"/>
          <w:tab w:val="left" w:pos="78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ходе проведения публичных слушаний по рассмотрению вопроса « о внесении изменения в  </w:t>
      </w:r>
      <w:r>
        <w:rPr>
          <w:bCs/>
          <w:sz w:val="28"/>
          <w:szCs w:val="28"/>
        </w:rPr>
        <w:t>решение собрания депутатов  Бессергеневского сельского поселения  «Об  утверждении Правил землепользования и застройки муниципального образования «Бессергеневское сельское поселение» № 21 от 29.12.2012г.</w:t>
      </w:r>
      <w:r>
        <w:rPr>
          <w:sz w:val="28"/>
          <w:szCs w:val="28"/>
        </w:rPr>
        <w:t xml:space="preserve"> в части уменьшения границ зоны  застройки  индивидуальными жилыми домами    (индекс  «Ж-1») за счет размещения зоны непищевой промышленности(индекс «ПР1») на территории   ст. Заплавская, ул. Зеленая, 30, Ростовская область, Октябрьский район, для строительства цеха по производству и переработке пластмасс, присутствующие единогласно проголосовали за внесение изменения в  </w:t>
      </w:r>
      <w:r>
        <w:rPr>
          <w:bCs/>
          <w:sz w:val="28"/>
          <w:szCs w:val="28"/>
        </w:rPr>
        <w:t>решение собрания депутатов  Бессергеневского сельского поселения  «Об  утверждении Правил землепользования и застройки муниципального образования «Бессергеневское сельское поселение» № 21 от 29.12.2012г.</w:t>
      </w:r>
      <w:r>
        <w:rPr>
          <w:sz w:val="28"/>
          <w:szCs w:val="28"/>
        </w:rPr>
        <w:t xml:space="preserve"> в части уменьшения границ зоны  застройки  индивидуальными жилыми домами    (индекс  «Ж-1») за счет размещения зоны непищевой промышленности(индекс «ПР1») на территории   ст. Заплавская, ул. Зеленая, 30, Ростовская область, Октябрьский район, для строительства цеха по производству и переработке пластмасс.</w:t>
      </w:r>
    </w:p>
    <w:p>
      <w:pPr>
        <w:pStyle w:val="Normal"/>
        <w:widowControl w:val="false"/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sz w:val="28"/>
          <w:szCs w:val="28"/>
        </w:rPr>
        <w:t>Представить заключение и протоколы публичных слушаний в Собрание депутатов МО «Бессергеневское сельское поселение» Октябрьского района Ростовской области, Главе муниципального образования для принятия решения и последующего хранения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84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публиковать в газете «Сельский Вестник» и разместить на официальном сайте Администрации Бессергеневского сельского поселения   заключение  о результатах публичных слушаний по вопросу « о внесении изменения в  </w:t>
      </w:r>
      <w:r>
        <w:rPr>
          <w:bCs/>
          <w:sz w:val="28"/>
          <w:szCs w:val="28"/>
        </w:rPr>
        <w:t>решение собрания депутатов  Бессергеневского сельского поселения  «Об  утверждении Правил землепользования и застройки муниципального образования «Бессергеневское сельское поселение» № 21 от 29.12.2012г.</w:t>
      </w:r>
      <w:r>
        <w:rPr>
          <w:sz w:val="28"/>
          <w:szCs w:val="28"/>
        </w:rPr>
        <w:t xml:space="preserve"> в части уменьшения границ зоны  застройки  индивидуальными жилыми домами    (индекс  «Ж-1») за счет размещения зоны непищевой промышленности(индекс «ПР1») на территории   ст. Заплавская, ул. Зеленая, 30, Ростовская область, Октябрьский район, для строительства цеха по производству и переработке пластмасс. </w:t>
      </w:r>
    </w:p>
    <w:p>
      <w:pPr>
        <w:pStyle w:val="Normal"/>
        <w:widowControl w:val="false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ы Администрации Бессергеневского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: </w:t>
        <w:tab/>
        <w:t>____________________            А.М. Гудков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ретарь:</w:t>
        <w:tab/>
        <w:t xml:space="preserve">               ______________________            Е.В. Дмитрова </w:t>
      </w:r>
    </w:p>
    <w:sectPr>
      <w:headerReference w:type="default" r:id="rId2"/>
      <w:headerReference w:type="first" r:id="rId3"/>
      <w:type w:val="nextPage"/>
      <w:pgSz w:w="11906" w:h="16838"/>
      <w:pgMar w:left="1418" w:right="70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sz w:val="36"/>
      <w:szCs w:val="20"/>
    </w:rPr>
  </w:style>
  <w:style w:type="character" w:styleId="WW8Num1z0">
    <w:name w:val="WW8Num1z0"/>
    <w:qFormat/>
    <w:rPr>
      <w:rFonts w:eastAsia="SimSun;宋体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1:04:00Z</dcterms:created>
  <dc:creator>User</dc:creator>
  <dc:description/>
  <cp:keywords/>
  <dc:language>en-US</dc:language>
  <cp:lastModifiedBy>Work</cp:lastModifiedBy>
  <cp:lastPrinted>2013-04-29T16:56:00Z</cp:lastPrinted>
  <dcterms:modified xsi:type="dcterms:W3CDTF">2017-01-12T06:47:00Z</dcterms:modified>
  <cp:revision>12</cp:revision>
  <dc:subject/>
  <dc:title>ИТОГОВЫЙ ДОКУМЕНТ (ЗАКЛЮЧЕНИЕ)   ПУБЛИЧНЫХ СЛУШАНИЙ</dc:title>
</cp:coreProperties>
</file>