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____.2016                                      № 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/>
          <w:bCs/>
          <w:sz w:val="28"/>
          <w:szCs w:val="28"/>
        </w:rPr>
        <w:t xml:space="preserve">образования «Бессергеневское сельское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поселение»</w:t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Бессергеневское сельское поселение», целях описания и утверждения границ муниципального образования «Бессергеневское сельское поселение»,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/>
      </w:pPr>
      <w:r>
        <w:rPr/>
        <w:t xml:space="preserve">1. Признать целесообразным изменение границ муниципального образования  «Бессергеневское сельское поселение»   согласно  приложению  к </w:t>
        <w:br/>
        <w:t>настоящему решению путем:</w:t>
      </w:r>
    </w:p>
    <w:p>
      <w:pPr>
        <w:pStyle w:val="TextBodyIndent"/>
        <w:ind w:firstLine="708"/>
        <w:rPr/>
      </w:pPr>
      <w:r>
        <w:rPr/>
        <w:t>а) передачи из состава территории муниципального образования «Бессергеневское сельское поселение» земельных участков общей площадью 4,53га (в том числе, земельного участка площадью 4,53га), и включения их в состав территории муниципального образования «Кривянское сельское поселение»</w:t>
      </w:r>
    </w:p>
    <w:p>
      <w:pPr>
        <w:pStyle w:val="TextBodyIndent"/>
        <w:ind w:firstLine="708"/>
        <w:rPr/>
      </w:pPr>
      <w:r>
        <w:rPr/>
        <w:t>б) передачи из состава территории муниципального образования «Бессергеневское сельское поселение» земельных участков общей площадью 12,75га (в том числе, земельного участка площадью 12,75га), и включения их в состав территории муниципального образования «Багаевский район»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/>
      </w:pPr>
      <w:r>
        <w:rPr/>
        <w:t>2. Настоящее решение вступает в силу со дня его официального обнародования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3. Контроль за исполнением настоящего решения возложить на Ведущего специалиста по земельным и имущественным отношениям О.В. Топилину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 председател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сергеневского сель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                                                                                 А.А. Терск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7:00Z</dcterms:created>
  <dc:creator>Александр</dc:creator>
  <dc:description/>
  <cp:keywords/>
  <dc:language>en-US</dc:language>
  <cp:lastModifiedBy>Zemlestroi</cp:lastModifiedBy>
  <cp:lastPrinted>2014-12-11T17:30:00Z</cp:lastPrinted>
  <dcterms:modified xsi:type="dcterms:W3CDTF">2016-08-09T11:27:00Z</dcterms:modified>
  <cp:revision>3</cp:revision>
  <dc:subject/>
  <dc:title/>
</cp:coreProperties>
</file>