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 ДЕПУТАТОВ 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4» </w:t>
      </w:r>
      <w:r>
        <w:rPr>
          <w:b/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 2012 г.                               № 2                        ст. Бессергеневск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ламенте Собрания депутатов Бессергеневского сельского поселения третьего созы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целях решения вопросов организационной деятельности Собрания депутатов Бессергеневского сельского поселения второго созыва в соответствии с Федеральным законом от 06.10. 2003 года № 131- ФЗ « Об общих принципах организации местного  самоуправления в Российской Федерации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твердить регламент Собрания депутатов Бессергеневского сельского поселения третьего созыв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Ю.Н. Рубц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17:00Z</dcterms:created>
  <dc:creator>Station21</dc:creator>
  <dc:description/>
  <cp:keywords/>
  <dc:language>en-US</dc:language>
  <cp:lastModifiedBy>Ольга</cp:lastModifiedBy>
  <cp:lastPrinted>2012-11-15T11:47:00Z</cp:lastPrinted>
  <dcterms:modified xsi:type="dcterms:W3CDTF">2012-11-15T07:49:00Z</dcterms:modified>
  <cp:revision>6</cp:revision>
  <dc:subject/>
  <dc:title> </dc:title>
</cp:coreProperties>
</file>