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1875</wp:posOffset>
            </wp:positionH>
            <wp:positionV relativeFrom="paragraph">
              <wp:posOffset>-68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сентября   2017г.                             № 62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структуры Администрации Бессергеневского сельского поселения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труктуру администрации Бессергеневского сельского поселения, согласно  Приложению 1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дня вступления в силу настоящего решения признать утратившими силу следующие решения Собрания депутатов Бессергеневского сельского поселения Октябрьского района:</w:t>
      </w:r>
    </w:p>
    <w:p>
      <w:pPr>
        <w:pStyle w:val="Normal"/>
        <w:ind w:left="142" w:firstLine="563"/>
        <w:rPr/>
      </w:pPr>
      <w:r>
        <w:rPr>
          <w:rFonts w:cs="Times New Roman CYR" w:ascii="Times New Roman CYR" w:hAnsi="Times New Roman CYR"/>
          <w:sz w:val="28"/>
          <w:szCs w:val="28"/>
        </w:rPr>
        <w:t>1). Решение Собрания депутатов Бессергеневского сельского поселения № 26 от 19.11.2005г. «Об утверждении структуры Администрации Бессергеневского сельского поселения»;</w:t>
      </w:r>
    </w:p>
    <w:p>
      <w:pPr>
        <w:pStyle w:val="Normal"/>
        <w:ind w:firstLine="70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. Решение Собрания депутатов Бессергеневского сельского поселения 11 от 24.10.2012г. О внесении изменений в решение Собрания депутатов  Бессергеневского сельского поселения № 26 от 19.11.2005г. «Об утверждении структуры Администрации Бессергеневского сельского поселения»;</w:t>
      </w:r>
    </w:p>
    <w:p>
      <w:pPr>
        <w:pStyle w:val="Normal"/>
        <w:ind w:firstLine="70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. Решение Собрания депутатов Бессергеневского сельского поселения 101 от 16.11.2015г. О внесении изменений в решение Собрания депутатов  Бес-сергеневского сельского поселения № 26 от 19.11.2005г. «Об утверждении структуры Администрации Бессергеневского сельского поселения»; </w:t>
      </w:r>
    </w:p>
    <w:p>
      <w:pPr>
        <w:pStyle w:val="Normal"/>
        <w:ind w:firstLine="70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. Решение Собрания депутатов Бессергеневского сельского поселения 15 от 21.10.2016г. О внесении изменений в решение Собрания депутатов  Бессерге-невского сельского поселения № 26 от 19.11.2005г. «Об утверждении структуры Администрации Бессергеневского сельского поселения»;</w:t>
      </w:r>
    </w:p>
    <w:p>
      <w:pPr>
        <w:pStyle w:val="Normal"/>
        <w:ind w:firstLine="70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. Решение Собрания депутатов Бессергеневского сельского поселения 26 от 26.12.2016г. О внесении изменений в решение Собрания депутатов  Бес-сергеневского сельского поселения № 26 от 19.11.2005г. «Об утверждении структуры Администрации Бессергеневского сельского поселения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Начальнику службы экономики и финансов внести соответствующие изменения в штатное распис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народовать настоящее Решение в СМИ (на официальном сайте Администрации - www.bessergenevskoe.ru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Решение вступает в силу с момента его подписания и распространяется на взаимоотношения начиная с 01.10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Бессергеневского </w:t>
            </w: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Ю.Н. Рубцов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 №62 от 08.09.2017г.</w:t>
      </w:r>
    </w:p>
    <w:p>
      <w:pPr>
        <w:pStyle w:val="Normal"/>
        <w:jc w:val="center"/>
        <w:rPr/>
      </w:pPr>
      <w:r>
        <w:rPr>
          <w:b/>
        </w:rPr>
        <w:t>СТРУКТУРА АДМИНИСТРАЦИИ БЕССЕРГЕНЕ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600160"/>
                          <a:chOff x="0" y="0"/>
                          <a:chExt cx="9487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ессерген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5942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78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7132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вопросам ЖКХ, строительства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708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314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75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и кадров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08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9418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0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370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513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48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лужбы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850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656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914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228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28562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91368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085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–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служащие – 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 – 6,4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227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913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 (кочегар) котель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5420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боте с молодежью, вопросам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4342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5142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1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0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8847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8680" y="3428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1880" y="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720000"/>
                            <a:ext cx="22968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Бессергеневский СД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40.95pt" coordorigin="0,0" coordsize="14940,8819">
                <v:rect id="shape_0" stroked="f" o:allowincell="f" style="position:absolute;left:1;top:0;width:149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17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ессерген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58;width:9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359" to="111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359" to="1116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799" to="90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129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5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159" to="129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пожар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69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вопросам ЖКХ, строительства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159" to="34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219" to="3417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219" to="162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53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и кадров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159" to="720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759" to="719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05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159" to="54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2159" to="1098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9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85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лужбы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3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5759" to="1098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739" to="10977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659" to="10977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9;top:44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0,1439" to="143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1439" to="147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1439" to="1476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4859" to="1475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198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–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служащие – 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 – 6,4 е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699;top:66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77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 (кочегар) котель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55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5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боте с молодежью, вопросам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2159" to="100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6839" to="14757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5759" to="1475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8099" to="14757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159" to="30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611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399" to="1097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1532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;top:1134;width:3616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Бессергеневский СД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сельского поселения                                           </w:t>
        <w:tab/>
        <w:tab/>
        <w:tab/>
        <w:tab/>
        <w:tab/>
        <w:t xml:space="preserve">           Ю.Н. Рубцов</w:t>
      </w:r>
    </w:p>
    <w:sectPr>
      <w:type w:val="nextPage"/>
      <w:pgSz w:orient="landscape" w:w="16838" w:h="11906"/>
      <w:pgMar w:left="851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6:00Z</dcterms:created>
  <dc:creator>551</dc:creator>
  <dc:description/>
  <cp:keywords/>
  <dc:language>en-US</dc:language>
  <cp:lastModifiedBy>Вакуленкова</cp:lastModifiedBy>
  <cp:lastPrinted>2017-09-08T13:47:00Z</cp:lastPrinted>
  <dcterms:modified xsi:type="dcterms:W3CDTF">2017-09-08T10:47:00Z</dcterms:modified>
  <cp:revision>5</cp:revision>
  <dc:subject/>
  <dc:title>РОССИЙСКАЯ ФЕДЕРАЦИЯ</dc:title>
</cp:coreProperties>
</file>