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БЕССЕРГЕНЕ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0 декабря 2021                       № 11                             ст. Бессергене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>
          <w:trHeight w:val="2683" w:hRule="atLeast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 Решение Собрания Депутатов Бессергеневского сельского поселения № 11 от 26 сентября 2016 года «Об утверждении Положения об оплате труда муниципальных служащих и лиц, замещающих муниципальные должности в Бессергеневском сельском поселении Октябрьского района 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Областным законом от 10.12.2010 № 538-ЗС «О денежном содержании государственных гражданских служащих Ростовской области», </w:t>
      </w: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Бессергеневское сельское поселение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6 сентября 2016 года № 11 «Об утверждении Положения об оплате труда муниципальных служащих и лиц, замещающих муниципальные должности в Бессергеневском сельском поселении Октябрьск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ложить Приложение к Положению «об оплате труда муниципальных служащих и лиц, замещающих муниципальные должности в Бессергеневском сельском поселении Октябрьского района», согласно приложению к настоящему решению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01.10.2021 г. По 31 декабря 2021 года размер единовременной выплаты, предусмотренной статьей 10 Решения Собрания Депутатов от 26 сентября 2016 года № 11 « Положение об оплате труда муниципальных служащих и лиц, замещающих муниципальные должности в Бессергеневском сельском поселении Октябрьского района» определить исходя из размеров должностных окладов на 30.09.2021 г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 и распространяется на правоотношения, возникшие с 01.10.2021 года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28575</wp:posOffset>
                </wp:positionV>
                <wp:extent cx="2753995" cy="521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1 к решению Собрания депутатов Бессергеневского сельского поселения "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 Решение Собрания Депутатов Бессергеневского сельского поселения  от 26 сентября 2016 года № 11 « Положение об оплате труда муниципальных служащих и лиц, замещающих муниципальные должности в Бессергеневском сельском поселении Октябрьского района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№ 11 от  10.12.2021г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«Положению об оплате труда муниципальных служащих и лиц, замещающих муниципальные должности в Бессергеневском сельском поселении Октябрьск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410.4pt;mso-wrap-distance-left:9pt;mso-wrap-distance-right:0pt;mso-wrap-distance-top:0pt;mso-wrap-distance-bottom:0pt;margin-top:-2.25pt;mso-position-vertical-relative:page;margin-left:29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1 к решению Собрания депутатов Бессергеневского сельского поселения 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 Решение Собрания Депутатов Бессергеневского сельского поселения  от 26 сентября 2016 года № 11 « Положение об оплате труда муниципальных служащих и лиц, замещающих муниципальные должности в Бессергеневском сельском поселении Октябрьского района»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№ 11 от  10.12.2021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«Положению об оплате труда муниципальных служащих и лиц, замещающих муниципальные должности в Бессергеневском сельском поселении Октябрьского района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емесячного денежного поощрения муниципальным служащим</w:t>
      </w:r>
      <w:r>
        <w:rPr>
          <w:b/>
          <w:sz w:val="28"/>
          <w:szCs w:val="20"/>
        </w:rPr>
        <w:t xml:space="preserve">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"/>
        <w:gridCol w:w="3204"/>
        <w:gridCol w:w="17"/>
        <w:gridCol w:w="3221"/>
      </w:tblGrid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</w:rPr>
              <w:t>Глава Администрации Бессергеневского сельского поселения, назначаемый по контракт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Бессергеневского сельского посел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лужбы экономики и финансов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бухгалте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7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2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первой категор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0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второй категори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п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лопроизводству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>архивной работе                                                                                      Е.В. Дмитрова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1:00Z</dcterms:created>
  <dc:creator>1</dc:creator>
  <dc:description/>
  <cp:keywords/>
  <dc:language>en-US</dc:language>
  <cp:lastModifiedBy>User</cp:lastModifiedBy>
  <cp:lastPrinted>2021-12-10T14:40:00Z</cp:lastPrinted>
  <dcterms:modified xsi:type="dcterms:W3CDTF">2021-12-20T07:31:00Z</dcterms:modified>
  <cp:revision>8</cp:revision>
  <dc:subject/>
  <dc:title>РОССИЙСКАЯ ФЕДЕРАЦИЯ</dc:title>
</cp:coreProperties>
</file>