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/>
        <w:drawing>
          <wp:inline distT="0" distB="0" distL="0" distR="0">
            <wp:extent cx="5143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РОСТОВСКАЯ 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ОКТЯБРЬСКИЙ  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СОБРАНИЕ ДЕПУТАТОВ БЕССЕРГЕНЕВ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</w:rPr>
        <w:t>08.09.2017                                             №  65                          ст. Бессергене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Об организации похоронного дел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ссергеневском сельском поселени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определяет </w:t>
      </w:r>
      <w:bookmarkStart w:id="0" w:name="OLE_LINK18"/>
      <w:bookmarkStart w:id="1" w:name="OLE_LINK20"/>
      <w:bookmarkStart w:id="2" w:name="OLE_LINK19"/>
      <w:r>
        <w:rPr>
          <w:sz w:val="28"/>
          <w:szCs w:val="28"/>
        </w:rPr>
        <w:t>порядка организации похоронного обслуживания, оказания ритуальных услуг на территории Бессергеневского сельского поселения Октябрьского района, содержания и работы муниципальных кладбищ</w:t>
      </w:r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Федеральными законами от 12 января 1996 г. N 8-ФЗ «О погребении и похоронном деле», от 30 марта 1999 г. N 52-ФЗ «О санитарно- эпидемиологическом благополучии населения», законом Российской Федерации от 7 февраля 1992 г. N 2300-1 «О защите прав потребителей», постановлением Правительства Российской Федерации от 15 августа 1997 г. N 1025 «Об утверждении Правил бытового обслуживания населения в Российской Федерации»,  Указом Президента Российской Федерации от 29 июня 1996 г. N 1001 «О гарантиях прав граждан на предоставление услуг по погребению умерших»,  Постановлением 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, Федеральным Законом от 06 октября № 131-ФЗ «Об общих принципах организации местного самоуправления в Российской Федерации», Уставом Бессергеневского сельского поселения Октябрьского района</w:t>
      </w:r>
    </w:p>
    <w:p>
      <w:pPr>
        <w:pStyle w:val="WWBodyText2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WWBodyText21"/>
        <w:bidi w:val="0"/>
        <w:ind w:left="0" w:right="0" w:hanging="0"/>
        <w:jc w:val="center"/>
        <w:rPr/>
      </w:pPr>
      <w:r>
        <w:rPr>
          <w:b/>
          <w:szCs w:val="28"/>
        </w:rPr>
        <w:t>РЕШИЛО:</w:t>
      </w:r>
    </w:p>
    <w:p>
      <w:pPr>
        <w:pStyle w:val="WWBodyText21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порядок организации похоронного обслуживания, оказания ритуальных услуг на территории Бессергеневского сельского поселения Октябрьского района, содержания и работы муниципальных кладбищ, согласно приложения № 1 к настоящему решению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 Утвердить журнал регистрации, умерших, на территории Бессергеневского сельского поселения, согласно приложения № 2 к настоящему решению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>Глава Бессергеневского сельского поселения                               Ю.Н. Рубц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bidi w:val="0"/>
        <w:ind w:left="0" w:right="0" w:hanging="0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bookmarkStart w:id="3" w:name="OLE_LINK23"/>
      <w:bookmarkStart w:id="4" w:name="OLE_LINK25"/>
      <w:bookmarkStart w:id="5" w:name="OLE_LINK24"/>
      <w:bookmarkEnd w:id="3"/>
      <w:bookmarkEnd w:id="4"/>
      <w:bookmarkEnd w:id="5"/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Web"/>
        <w:bidi w:val="0"/>
        <w:spacing w:before="0" w:after="0"/>
        <w:ind w:left="0" w:right="0" w:firstLine="851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                      </w:t>
      </w:r>
      <w:r>
        <w:rPr>
          <w:sz w:val="28"/>
          <w:szCs w:val="28"/>
        </w:rPr>
        <w:t xml:space="preserve">к  решению Собрания  депутатов Бессергеневского </w:t>
      </w:r>
    </w:p>
    <w:p>
      <w:pPr>
        <w:pStyle w:val="NormalWeb"/>
        <w:bidi w:val="0"/>
        <w:spacing w:before="0" w:after="0"/>
        <w:ind w:left="0" w:right="0"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                                                                                                          от 08.09.2017  №65</w:t>
      </w:r>
    </w:p>
    <w:p>
      <w:pPr>
        <w:pStyle w:val="NormalWeb"/>
        <w:bidi w:val="0"/>
        <w:spacing w:before="0" w:after="0"/>
        <w:ind w:left="0" w:right="0" w:firstLine="851"/>
        <w:jc w:val="center"/>
        <w:rPr/>
      </w:pPr>
      <w:bookmarkStart w:id="6" w:name="OLE_LINK23"/>
      <w:bookmarkStart w:id="7" w:name="OLE_LINK25"/>
      <w:bookmarkStart w:id="8" w:name="OLE_LINK24"/>
      <w:bookmarkEnd w:id="6"/>
      <w:bookmarkEnd w:id="7"/>
      <w:bookmarkEnd w:id="8"/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Web"/>
        <w:bidi w:val="0"/>
        <w:spacing w:before="0" w:after="0"/>
        <w:ind w:left="0" w:right="0" w:firstLine="851"/>
        <w:jc w:val="center"/>
        <w:rPr/>
      </w:pPr>
      <w:bookmarkStart w:id="9" w:name="OLE_LINK9"/>
      <w:bookmarkStart w:id="10" w:name="OLE_LINK11"/>
      <w:bookmarkStart w:id="11" w:name="OLE_LINK10"/>
      <w:bookmarkEnd w:id="9"/>
      <w:bookmarkEnd w:id="10"/>
      <w:bookmarkEnd w:id="11"/>
      <w:r>
        <w:rPr>
          <w:sz w:val="28"/>
          <w:szCs w:val="28"/>
        </w:rPr>
        <w:t>об организации похоронного дела в Бессергеневском сельском            поселении Октябрьского района</w:t>
      </w:r>
    </w:p>
    <w:p>
      <w:pPr>
        <w:pStyle w:val="NormalWeb"/>
        <w:bidi w:val="0"/>
        <w:spacing w:before="0" w:after="0"/>
        <w:ind w:left="0" w:right="0" w:firstLine="851"/>
        <w:rPr/>
      </w:pPr>
      <w:bookmarkStart w:id="12" w:name="OLE_LINK9"/>
      <w:bookmarkStart w:id="13" w:name="OLE_LINK11"/>
      <w:bookmarkStart w:id="14" w:name="OLE_LINK10"/>
      <w:bookmarkEnd w:id="12"/>
      <w:bookmarkEnd w:id="13"/>
      <w:bookmarkEnd w:id="14"/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center"/>
        <w:rPr/>
      </w:pPr>
      <w:r>
        <w:rPr>
          <w:rStyle w:val="Strong"/>
          <w:bCs/>
          <w:sz w:val="28"/>
          <w:lang w:val="ru-RU" w:eastAsia="ru-RU" w:bidi="ar-SA"/>
        </w:rPr>
        <w:t>1.Общие положения</w:t>
      </w:r>
    </w:p>
    <w:p>
      <w:pPr>
        <w:pStyle w:val="NormalWeb"/>
        <w:bidi w:val="0"/>
        <w:spacing w:before="0" w:after="0"/>
        <w:ind w:left="0" w:right="0" w:firstLine="851"/>
        <w:jc w:val="center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1.Настоящее положение об организации похоронного дела в Бессергеневском сельском поселении Октябрьского района (далее - положение) </w:t>
      </w:r>
      <w:bookmarkStart w:id="15" w:name="OLE_LINK12"/>
      <w:bookmarkStart w:id="16" w:name="OLE_LINK14"/>
      <w:bookmarkStart w:id="17" w:name="OLE_LINK13"/>
      <w:r>
        <w:rPr>
          <w:sz w:val="28"/>
          <w:szCs w:val="28"/>
        </w:rPr>
        <w:t xml:space="preserve">определяет порядок организации похоронного обслуживания, оказания ритуальных услуг на территории Бессергеневского сельского поселения Октябрьского района, содержания и работы муниципальных кладбищ </w:t>
      </w:r>
      <w:bookmarkEnd w:id="15"/>
      <w:bookmarkEnd w:id="16"/>
      <w:bookmarkEnd w:id="17"/>
      <w:r>
        <w:rPr>
          <w:sz w:val="28"/>
          <w:szCs w:val="28"/>
        </w:rPr>
        <w:t>(далее - место погребения)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2.Настоящее положение разработано </w:t>
      </w:r>
      <w:bookmarkStart w:id="18" w:name="OLE_LINK15"/>
      <w:bookmarkStart w:id="19" w:name="OLE_LINK17"/>
      <w:bookmarkStart w:id="20" w:name="OLE_LINK16"/>
      <w:r>
        <w:rPr>
          <w:sz w:val="28"/>
          <w:szCs w:val="28"/>
        </w:rPr>
        <w:t>в соответствии с Градостроительным и Земельным кодексами Российской Федерации, Федеральными законами от 12 января 1996 г. N 8-ФЗ «О погребении и похоронном деле», от 30 марта 1999 г. N 52-ФЗ «О санитарно- эпидемиологическом благополучии населения», законом Российской Федерации от 7 февраля 1992 г. N 2300-1 «О защите прав потребителей», постановлением Правительства Российской Федерации от 15 августа 1997 г. N 1025 «Об утверждении Правил бытового обслуживания населения в Российской Федерации»,  Указом Президента Российской Федерации от 29 июня 1996 г. N 1001 «О гарантиях прав граждан на предоставление услуг по погребению умерших»,  Постановлением 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, Федеральным Законом от 06 октября № 131-ФЗ «Об общих принципах организации местного самоуправления в Российской Федерации», Уставом Бессергеневского сельского поселения Октябрьского района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bookmarkEnd w:id="18"/>
      <w:bookmarkEnd w:id="19"/>
      <w:bookmarkEnd w:id="20"/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center"/>
        <w:rPr/>
      </w:pPr>
      <w:r>
        <w:rPr>
          <w:rStyle w:val="Strong"/>
          <w:bCs/>
          <w:sz w:val="28"/>
          <w:lang w:val="ru-RU" w:eastAsia="ru-RU" w:bidi="ar-SA"/>
        </w:rPr>
        <w:t>2.Порядок погребения и перезахоронения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.Для погребения тела (останков) бесплатно предоставляется участок земли, определенный администрацией Бессергеневского сельского поселения Октябрьского района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2.Отвод земельного участка для погребения умерших (погибших) производится администрацией Бессергеневского сельского поселения Октябрьского района. Отвод места и подготовка могилы для погребения производится, как правило, в день погребения или накануне дня погребения. Присутствие заказчика при этом необязательно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3.Исполнение волеизъявления умершего о погребении его тела (останков) на указанном им месте погребения, рядом с ранее умершими, осуществляется при наличии на указанном месте погребения свободного участка земли или могилы ранее умершего близкого родственника,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Бессергеневского сельского поселения Октябрьского район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4.Разрешение на подзахоронение к близким родственникам производится по письменному заявлению ответственного за захоронение (супруга, близких или иных родственников умершего), при предъявлении удостоверения личности. Заключение о возможности погребения на указанном месте дает смотритель кладбища. При положительном решении вопроса делается соответствующая запись в журнале регистрации захоронений. При отказе оформляется запись на заявлении с полной мотивацией отказа, с указанием должности и разборчивой подписью лица сделавшего заключение. Погребение рядом с ранее умершим гарантируется при наличии на предполагаемом месте погребения свободного участка, а также при соблюдении гигиенических требований к размещению, устройству и содержанию кладбищ согласно СанПиН 2.1.2882-11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5.Земельные участки под погребение тела в гробу должны иметь следующие размеры: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на кладбищах, свободных для захоронения, - 2,2 х 1,5м (участок для одиночного захоронения)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при наличии возможности земельный участок может быть увеличен до размера 3,0 х 4,0 м (участок под двойное захоронение с учетом будущих подзахоронений)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на кладбищах, свободных для захоронения, может быть предусмотрено отведение земельных участков на две и более могил - для групповых захоронений; братские (общие) или пантеоны - для лиц, чьи останки сохранились не целиком, не могут быть идентифицированы, личность которых не установлена, для одиноких граждан, похороненных за счет государственного или муниципального бюджетов, а также для жертв массовых катастроф и иных чрезвычайных ситуаций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В целях обеспечения гарантий на погребение с ранее умершим на земельном участке умершего супруга или близкого родственника может бесплатно предоставляться участок земли, не превышающий 12,5 (десять целых и пять десятых) квадратных метров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6.При погребении и подготовке могил на кладбищах, свободных для захоронения, соблюдается рядность захоронений на расстоянии 1 метра по длинной стороне и 0,5 метра по короткой стороне могилы. Надмогильный холм устанавливается высотой не менее 0,5 метра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7.Отдельно выделяются земельные участки на одно захоронение площадью до 8 квадратных метров для почетных захоронений, расположенные на специальной площадке и имеющие удобные подходы и хороший обзор. Участки для почетных захоронений отводятся решением органов местного самоуправления. К категориям лиц, захоронение которых может быть произведено на участках для почетных захоронений, относятся: Герои Российской Федерации и СССР, Герои Социалистического Труда, кавалеры орденов Боевой и Трудовой Славы трех степеней, Почетные граждане Бессергеневского сельского поселения Октябрьского района и другие лица, в отношении которых решение принято органом местного самоуправлени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8.На кладбищах могут быть предусмотрены показательные участки с примерами современных способов захоронения и оформления мест захоронени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9.Отдельно выделяются земельные участки для погребения невостребованных умерших (погибших), которые находятся в морге свыше установленных законодательством Российской Федерации сроков и не забираются родственниками (невозможность опознания, отсутствие сведений и т.д.)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Погребение невостребованных умерших (погибших) производится в отдельные могилы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ологоанатомические отделения для вскрытия) совершается в оцинкованных, герметически запаянных гробах непосредственно из патологоанатомического отделени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На кладбище могут создаваться семейные (родовые) захоронения, размер места семейного (родового) захоронения  составляет 3х4 – первое захоронение и далее 2,2х1,5 на каждое последующее захоронение, при наличии свободного места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1.Места для создания семейных (родовых) захоронений предоставляются как непосредственно при осуществлении погребения умершего, так и под будущие захоронения, рядом с захоронением, при наличии у заявителя документов, подтверждающих родственные связи с ранее умершим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2.Решение о предоставлении или об отказе в предоставлении мест для создания семейных (родовых) захоронений, о перерегистрации семейного (родового) захоронения на иное лицо, принимается администрацией Бессергеневского сельском поселении Октябрьского района по заявлению граждан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3. Решение о резервировании места для создания семейного (родового) захоронения или об отказе в его представлении принимается в срок, не превышающий одного календарного месяца со дня получения заявлени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3.1.При обращении в день захоронения о выделении места для создания семейного (родового) захоронения, решение принимается в течении одного дня с момента обращени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4.Отказ в предоставлении места для создания семейного (родового) захоронения допускается в следующих случаях: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) заявитель представил документы, не соответствующие требованиям законодательства Российской Федерации (просроченный паспорт, представленные документы имеют повреждения, затрудняющие определить подлинность записей и т.п.)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) заявитель выразил желание получить место под семейное (родовое) захоронение на кладбище, на территории которого согласно утвержденному перечню не предусмотрено предоставление мест для создания семейных (родовых) захоронений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.10.5. Лицо, оказывающее услуги по вопросам похоронного дела на территории Бессергеневского сельского поселения Октябрьского района несет материальную ответственность за нарушение (неисполнение) положени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Ответственность лица предусматривается  в договоре на оказание услуг по вопросам похоронного дела на территории Бессергеневского сельского поселения Октябрьского района, заключенного с администрацией Бессергеневского сельского поселени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rStyle w:val="Strong"/>
          <w:bCs/>
          <w:sz w:val="28"/>
          <w:lang w:val="ru-RU" w:eastAsia="ru-RU" w:bidi="ar-SA"/>
        </w:rPr>
        <w:t>3. Установка памятников, надмогильных и иных сооружений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1.Памятниками считаются объемные и плоские архитектурные формы, в том числе скульптура, стела, обелиск, лежащие и стоящие плиты, содержащие информацию о лицах, в честь которых они установлены (мемориальную информацию). Объекты, не содержащие такой информации, являются парковыми архитектурными формами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2.Памятными знаками считаются плоские или объемные малые формы, в том числе транспаранты, содержащие мемориальную информацию, для установки которых требуется участок менее 0,5 квадратного метра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3. К надмогильным и мемориальным сооружениям относятся сооружения, которые содержат мемориальную информацию и имеют внутренние пространства или помещения. К таким сооружениям относятся склепы, пантеоны, мавзолеи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К надмогильным сооружениям относятся сооружения, имеющие в своем составе захоронения, независимо от того находятся они в надземном пространстве или под полом сооружени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Мемориальными являются сооружения, не имеющие захоронения, но установленные в память какого-либо лица и содержащие мемориальную информацию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4.Установка памятников, надмогильных и мемориальных сооружений на кладбищах допускается только в границах участков погребений. На иных участках установка памятников, стен, мемориальных досок, других памятных знаков и надмогильных сооружений запрещена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Устанавливаемые памятники и сооружения не должны иметь частей, выступающих за границы участка погребения или нависающих над ними. В случаях нарушения этого порядка администрация Бессергеневского сельского поселения Октябрьского района извещает лицо, на которое зарегистрировано погребение, о необходимости устранения нарушения в определенные сроки. Если эти нарушения не устранены в определенные сроки, то сооружения, установленные за пределами отведенного участка погребения, подлежат сносу за счет лица, установившего сооружение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5.Устанавливаемые на участках погребений надгробия не должны превышать по высоте следующих размеров: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памятники над захоронениями тел в гробу - 1,8 метра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цоколи - 0,2 метра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На кладбищах (местах погребения) установка оград высотой более 0,5 метра и замена старых оград на новые, высотой более 0,5 метра, производятся по согласованию с администрацией Бессергеневского сельского поселения Октябрьского района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При  нарушении согласованных норм, ограда подлежит демонтажу за счет средств лица, установившего ограду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6.Надмогильные сооружения (памятники, ограды, цветники, цоколи и т.д.), установленные гражданами (организациями) в соответствии с требованиями настоящих правил, являются их собственностью, за сохранность которых они несут полную ответственность (если не предусмотрено другое договором охраны, ухода и т.д.)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7.Установка надмогильных сооружений с надписями или нанесение на имеющиеся надмогильные сооружения надписей, не соответствующих действительным сведениям о погребенных, не допускаетс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8.Граждане или юридические лица обязаны содержать установленные ими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и за свой счет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При отсутствии сведений о захоронениях, а также ненадлежащем уходе за местами захоронений они признаются бесхозяйными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Для признания места захоронения бесхозяйным администрация обязана: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создать комиссию для составления акта о состоянии могилы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выставить на могильном холме трафарет с предупреждением о необходимости приведения в порядок места захоронения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зафиксировать данное захоронение в специальном журнале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Если в течение года могила не была приведена в порядок, и от ответственного лица не поступило обращение в администрацию, администрацией </w:t>
      </w:r>
      <w:bookmarkStart w:id="21" w:name="OLE_LINK1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r>
        <w:rPr>
          <w:sz w:val="28"/>
          <w:szCs w:val="28"/>
        </w:rPr>
        <w:t>Бессергеневского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8"/>
          <w:szCs w:val="28"/>
        </w:rPr>
        <w:t xml:space="preserve"> сельского поселения Октябрьского района решается вопрос о возможности использования данных мест захоронения. Администрация Бессергеневского сельского поселении Октябрьского района может взять на себя расходы, связанные с содержанием бесхозяйных захоронений, или дать разрешение на их повторное использование.</w:t>
      </w:r>
    </w:p>
    <w:p>
      <w:pPr>
        <w:pStyle w:val="NormalWeb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rStyle w:val="Strong"/>
          <w:bCs/>
          <w:sz w:val="28"/>
          <w:lang w:val="ru-RU" w:eastAsia="ru-RU" w:bidi="ar-SA"/>
        </w:rPr>
        <w:t>4. Порядок содержания и работы муниципальных кладбищ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1. Выбор земельного участка для размещения места погребения осуществляется в соответствии с правилами землепользования и застройки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2. Кладбища, расположенные на территории Бессергеневского сельского поселения Октябрьского района являются муниципальной собственностью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3.Организация погребений и эксплуатация кладбищ производится согласно СанПиН 2.1.2882-11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4.Размер земельного участка для погребения умершего должен быть не менее 4,6 квадратных метров.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, определенном настоящим положением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5.Создаваемые и существующие места погребения не подлежат сносу и могут быть перенесены только по решению администрации Бессергеневского сельского поселения Октябрьского района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6.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7.Решение об использовании закрытого кладбища для вторичного погребения по истечении пятнадцатилетнего срока принимается администрацией Бессергеневского сельского поселения Октябрьского района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.8.Озеленение и благоустройство территорий кладбища, осуществляется администрацией Бессергеневского сельского поселения Октябрьского района в соответствии с требованиями СанПиН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rStyle w:val="Strong"/>
          <w:bCs/>
          <w:sz w:val="28"/>
          <w:lang w:val="ru-RU" w:eastAsia="ru-RU" w:bidi="ar-SA"/>
        </w:rPr>
        <w:t>5. Правила посещения кладбищ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1.Кладбища открыты для посещения ежедневно: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 с 8 до 19 часов - с 1мая по 31октября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 с 9 до 17 часов - с 1 ноября по 30 апрел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Погребение умерших на кладбищах производится ежедневно с 10 до 16 часов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2.На территории кладбища посетители должны соблюдать общественный порядок и тишину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3.Посетители кладбища имеют право: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) устанавливать памятники, надгробные и иные сооружения в соответствии с требованиями к оформлению участка погребения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) поручать специализированной службе по вопросам похоронного дела уход за могилой на основании заключенного договора с оплатой услуг по тарифам, утвержденным в установленном порядке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) сажать цветы на могильном участке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4.На территории кладбища посетителям запрещается: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) портить памятники, надгробные и иные сооружения, оборудование кладбища, засорять территорию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) ломать насаждения, рвать цветы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) выгуливать собак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4) пасти домашних животных, ловить птиц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) разводить костры, добывать песок и глину, резать дерн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6) находиться на территории кладбища после его закрытия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7) 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, за пределами участка захоронения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8) 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9) кататься на велосипедах, мопедах, мотороллерах, мотоциклах, автомобилях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0) самовольно превышать установленный размер безвозмездно предоставленного участка для погребения;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1) высаживать высокорослые деревья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5.Надругательство над телами умерших либо уничтожение, повреждение или осквернение мест погребения, надмогильных сооружений или кладбищенских зданий, предназначенных для церемоний в связи с погребением умерших или их поминовением, влечет уголовную ответственность в порядке, установленном законодательством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6. Автокатафалк имеет право подъезда к воротам кладбища ближайшим к месту погребения. Сопровождающий транспорт, образующий похоронную процессию, должен быть поставлен на ближайшую к месту захоронения стоянку.</w:t>
      </w:r>
    </w:p>
    <w:p>
      <w:pPr>
        <w:pStyle w:val="NormalWeb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Web"/>
        <w:bidi w:val="0"/>
        <w:spacing w:before="0" w:after="0"/>
        <w:ind w:left="0" w:right="0" w:firstLine="851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                      </w:t>
      </w:r>
      <w:r>
        <w:rPr>
          <w:sz w:val="28"/>
          <w:szCs w:val="28"/>
        </w:rPr>
        <w:t xml:space="preserve">к  решению Собрания   депутатов Бессергеневского </w:t>
      </w:r>
    </w:p>
    <w:p>
      <w:pPr>
        <w:pStyle w:val="NormalWeb"/>
        <w:bidi w:val="0"/>
        <w:spacing w:before="0" w:after="0"/>
        <w:ind w:left="0" w:right="0" w:firstLine="851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                                                                                                                                         от 08.09.2017 № 65</w:t>
      </w:r>
    </w:p>
    <w:p>
      <w:pPr>
        <w:pStyle w:val="Heading1"/>
        <w:bidi w:val="0"/>
        <w:ind w:left="0" w:right="0" w:hanging="0"/>
        <w:rPr>
          <w:rFonts w:ascii="Times New Roman" w:hAnsi="Times New Roman"/>
          <w:spacing w:val="80"/>
          <w:sz w:val="72"/>
          <w:szCs w:val="72"/>
        </w:rPr>
      </w:pPr>
      <w:r>
        <w:rPr>
          <w:spacing w:val="80"/>
          <w:sz w:val="72"/>
          <w:szCs w:val="72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pacing w:val="80"/>
          <w:sz w:val="72"/>
          <w:szCs w:val="72"/>
        </w:rPr>
      </w:pPr>
      <w:r>
        <w:rPr>
          <w:spacing w:val="80"/>
          <w:sz w:val="72"/>
          <w:szCs w:val="7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spacing w:val="80"/>
          <w:sz w:val="72"/>
          <w:szCs w:val="72"/>
        </w:rPr>
      </w:pPr>
      <w:r>
        <w:rPr>
          <w:spacing w:val="80"/>
          <w:sz w:val="72"/>
          <w:szCs w:val="7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pacing w:val="80"/>
          <w:sz w:val="72"/>
          <w:szCs w:val="72"/>
        </w:rPr>
        <w:t>ЖУРНАЛ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pacing w:val="30"/>
          <w:sz w:val="56"/>
          <w:szCs w:val="56"/>
        </w:rPr>
        <w:t>регистрации   умерши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exact"/>
        </w:trPr>
        <w:tc>
          <w:tcPr>
            <w:tcW w:w="7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</w:rPr>
              <w:t>(наименование Муниципального образования ведущего учет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u w:val="single"/>
              </w:rPr>
              <w:t xml:space="preserve">Ростовская область, Октябрьский район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u w:val="single"/>
              </w:rPr>
              <w:t>станица Бессергеневская, улица Комарова, д.5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(адрес организации)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46"/>
        <w:gridCol w:w="621"/>
        <w:gridCol w:w="196"/>
        <w:gridCol w:w="2943"/>
        <w:gridCol w:w="576"/>
        <w:gridCol w:w="744"/>
        <w:gridCol w:w="465"/>
      </w:tblGrid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8" w:hanging="75"/>
              <w:jc w:val="center"/>
              <w:rPr/>
            </w:pPr>
            <w:r>
              <w:rPr>
                <w:b/>
                <w:sz w:val="22"/>
                <w:szCs w:val="22"/>
              </w:rPr>
              <w:t>НАЧАТ</w:t>
            </w:r>
          </w:p>
        </w:tc>
        <w:tc>
          <w:tcPr>
            <w:tcW w:w="1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144"/>
        <w:gridCol w:w="607"/>
        <w:gridCol w:w="202"/>
        <w:gridCol w:w="2958"/>
        <w:gridCol w:w="568"/>
        <w:gridCol w:w="737"/>
        <w:gridCol w:w="461"/>
      </w:tblGrid>
      <w:tr>
        <w:trPr>
          <w:trHeight w:val="51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38" w:hanging="75"/>
              <w:jc w:val="center"/>
              <w:rPr/>
            </w:pPr>
            <w:r>
              <w:rPr>
                <w:b/>
                <w:sz w:val="22"/>
                <w:szCs w:val="22"/>
              </w:rPr>
              <w:t>ОКОНЧЕН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57" w:type="dxa"/>
        <w:jc w:val="left"/>
        <w:tblInd w:w="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"/>
        <w:gridCol w:w="880"/>
        <w:gridCol w:w="191"/>
        <w:gridCol w:w="1377"/>
        <w:gridCol w:w="2449"/>
        <w:gridCol w:w="568"/>
        <w:gridCol w:w="991"/>
        <w:gridCol w:w="1808"/>
        <w:gridCol w:w="1175"/>
      </w:tblGrid>
      <w:tr>
        <w:trPr>
          <w:trHeight w:val="68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/п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Дата 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Фамилия, имя, отче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По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Дата рождения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Адрес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"/>
              </w:rPr>
              <w:tab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правки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мерт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Диагно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Подпись лица внесшего запись о смерте</w:t>
            </w:r>
          </w:p>
        </w:tc>
      </w:tr>
      <w:tr>
        <w:trPr>
          <w:trHeight w:val="284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5103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sz w:val="28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76</Words>
  <Characters>20570</Characters>
  <CharactersWithSpaces>175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4:00Z</dcterms:created>
  <dc:creator>voshod</dc:creator>
  <dc:description/>
  <dc:language>en-US</dc:language>
  <cp:lastModifiedBy/>
  <cp:lastPrinted>2017-09-25T16:55:00Z</cp:lastPrinted>
  <dcterms:modified xsi:type="dcterms:W3CDTF">2017-09-25T16:56:00Z</dcterms:modified>
  <cp:revision>35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ежь</vt:lpwstr>
  </property>
</Properties>
</file>