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3.08.2016</w:t>
        <w:tab/>
        <w:t xml:space="preserve">                                      №124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ессергеневского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целесообразности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«Бессергеневское сельс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исания и утверждения границ муниципального образования «Бессергеневское сельское поселение», в соответствии с требованиями</w:t>
        <w:br/>
        <w:t>градостроительного и зем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РЕШИЛО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1.  Принять за основу проект решения собрания депутатов Бессерге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 целесообразности изменения границ муниципального образования «Бессергеневское сельское поселение» согласно приложению к настоящему</w:t>
        <w:br/>
        <w:t>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Бессергене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«О   целесообразности    изменения   границ   муниципального   образования «Бессергеневское сельское поселение»  на  «22» августа 2016 год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Ростовская область Октябрьский район ст. Бессергеневская, ул. Комарова,5а   в  14 часов 00 мину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Ведущего специалиста  по земельным и имущественным отношениям О.В. Топил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 предсе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                                                                                 А.А. Терс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2:00Z</dcterms:created>
  <dc:creator>Александр</dc:creator>
  <dc:description/>
  <cp:keywords/>
  <dc:language>en-US</dc:language>
  <cp:lastModifiedBy>Zemlestroi</cp:lastModifiedBy>
  <dcterms:modified xsi:type="dcterms:W3CDTF">2016-08-09T05:54:00Z</dcterms:modified>
  <cp:revision>4</cp:revision>
  <dc:subject/>
  <dc:title/>
</cp:coreProperties>
</file>