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/>
          <w:b/>
          <w:sz w:val="28"/>
          <w:szCs w:val="28"/>
          <w:highlight w:val="yellow"/>
          <w:lang w:eastAsia="ru-RU"/>
        </w:rPr>
      </w:pPr>
      <w:r>
        <w:rPr>
          <w:rFonts w:cs="Arial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02.06.2017                                                      №  51                                        ст. Бессергеневска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едоставлении земельного участ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му образ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Бессергеневское сельское поселение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Земельным Кодексом ст. 39.27 «</w:t>
      </w:r>
      <w:r>
        <w:rPr>
          <w:bCs/>
          <w:color w:val="000000"/>
          <w:shd w:fill="FFFFFF" w:val="clear"/>
        </w:rPr>
        <w:t xml:space="preserve">Случаи и основания перераспределения земель и (или) земельных участков, находящихся в государственной или муниципальной собственности, между собой», </w:t>
      </w:r>
      <w:r>
        <w:rPr>
          <w:szCs w:val="28"/>
        </w:rPr>
        <w:t>на основании ст.24 Устава муниципального образования «Бессергеневское сельское поселение» Собрание депутатов Бессерген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схему расположения  земельного участка на кадастровом плане территории с площадью 1785 кв. м., расположенного по адресу: Ростовская область, Октябрьский район, станица Бессергеневская , улица Советская,  дом 38,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едоставить в собственность Муниципальному образованию « Бессергеневское сельское поселение» земельный участок площадью 1785 кв. м. , с кадастровым номером 61:28:0030301:3026  по адресу Ростовская область, Октябрьский район, станица Бессергеневская , улица Советская, дом 3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2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  <w:t>Глава Бессергеневского сель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  <w:t xml:space="preserve">поселения                                                                                                             Ю.Н. Рубцов    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Vasilchuk</dc:creator>
  <dc:description/>
  <cp:keywords/>
  <dc:language>en-US</dc:language>
  <cp:lastModifiedBy>Делопроизводитель</cp:lastModifiedBy>
  <cp:lastPrinted>2017-06-22T15:37:00Z</cp:lastPrinted>
  <dcterms:modified xsi:type="dcterms:W3CDTF">2017-07-14T08:55:00Z</dcterms:modified>
  <cp:revision>18</cp:revision>
  <dc:subject/>
  <dc:title/>
</cp:coreProperties>
</file>