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ragraph">
              <wp:posOffset>-577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17г.</w:t>
        <w:tab/>
        <w:tab/>
        <w:tab/>
        <w:tab/>
        <w:t>№  63</w:t>
        <w:tab/>
        <w:tab/>
        <w:t xml:space="preserve">                         ст. Бессергенев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естре муниципальных должностей и реестре должностей муниципальной службы в Бессергенев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в Бессергеневском сельском поселении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должностей муниципальной службы в Бессергеневском сельском поселении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ом Бессергеневского сельского поселения в соответствии с Реестром должностей муниципальной службы в Бессергеневском сельском поселении. При составлении и утверждении штатного расписания Администрации Бессергеневского сельского поселения, используются наименования должностей муниципальной службы, предусмотренные Реестром должностей муниципальной службы в Бессергеневском сельском поселен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Администрации Бессергеневского 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Бессергеневское сельское поселение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в наименованиях должностей инспекторов, специалистов первой категории должно указываться наименование Администрации Бессергеневского сельского поселени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именованиях должностей заместителя главы Администрации Бессергеневского сельского поселения, главного специалиста, ведущего специалиста, специалиста первой категории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и силу Решение Собрания депутатов Бессергеневского сельского поселения Октябрьского района Ростовской области № 25 от 09.12.2016 г. «</w:t>
      </w:r>
      <w:r>
        <w:rPr>
          <w:rFonts w:cs="Times New Roman" w:ascii="Times New Roman" w:hAnsi="Times New Roman"/>
          <w:bCs/>
          <w:sz w:val="28"/>
          <w:szCs w:val="28"/>
        </w:rPr>
        <w:t>О реестре муниципальных должностей и реестре должностей муниципальной службы в Бессерген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подписания и распространяется на правоотношения, возникшие с 01 октяб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left="778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3 от 08.09.20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БЕССЕРГЕНЕВ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ссерген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ессергеневского сельского поселения назначаемый по контрак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 и архивн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Ведущий специалист по имущественным и земельным отношениям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экономис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3 от 08.09.2017г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31"/>
        <w:ind w:left="4829" w:firstLine="5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31"/>
        <w:ind w:left="48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ТАТНОЕ РАСПИСАНИЕ АДМИНИСТРАЦИИ БЕССЕРГЕНЕВСКОГО 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7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Бессерген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а экономики и финан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ссергеневского</w:t>
        <w:tab/>
        <w:tab/>
        <w:tab/>
        <w:tab/>
        <w:tab/>
        <w:tab/>
        <w:tab/>
        <w:t>Ю.Н. Руб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247" w:right="70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7:00Z</dcterms:created>
  <dc:creator>ConsultantPlus</dc:creator>
  <dc:description/>
  <cp:keywords/>
  <dc:language>en-US</dc:language>
  <cp:lastModifiedBy>Вакуленкова</cp:lastModifiedBy>
  <cp:lastPrinted>2017-09-08T13:49:00Z</cp:lastPrinted>
  <dcterms:modified xsi:type="dcterms:W3CDTF">2017-09-08T10:53:00Z</dcterms:modified>
  <cp:revision>5</cp:revision>
  <dc:subject/>
  <dc:title>СОБРАНИЕ ДЕПУТАТОВ</dc:title>
</cp:coreProperties>
</file>