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  <w:gridCol w:w="239"/>
      </w:tblGrid>
      <w:tr>
        <w:trPr>
          <w:trHeight w:val="2730" w:hRule="atLeast"/>
        </w:trPr>
        <w:tc>
          <w:tcPr>
            <w:tcW w:w="928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920365</wp:posOffset>
                  </wp:positionH>
                  <wp:positionV relativeFrom="paragraph">
                    <wp:posOffset>-902335</wp:posOffset>
                  </wp:positionV>
                  <wp:extent cx="572135" cy="8978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ОСТОВСКАЯ ОБЛАСТЬ, ОКТЯБРЬ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ЕССЕРГЕНЕ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14"/>
          <w:szCs w:val="28"/>
          <w:lang w:eastAsia="en-US"/>
        </w:rPr>
      </w:pPr>
      <w:r>
        <w:rPr>
          <w:rFonts w:eastAsia="Calibri"/>
          <w:b/>
          <w:bCs/>
          <w:sz w:val="14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26.09.2016 г.                                      № 11  </w:t>
        <w:tab/>
        <w:tab/>
        <w:t xml:space="preserve">      ст. Бессергене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енежном содержании и дополнительных выплатах социального характера главы Администрации Бессергеневского  сельского поселения, осуществляющего свои полномочия на контрактной основе и муниципальных служащих  Бессергеневского  сельского поселения Октябрьского района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и законами от 09.10.2007 года №  786-ЗС «О муниципальной службе в Ростовской области», 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7.05.2015 № 365), руководствуясь ст.24 Устава муниципального образования «Бессергеневское сель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Бессергенев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оложение о денежном содержании и дополнительных выплатах социального характера главы Администрации Бессергеневского сельского поселения, осуществляющего свои полномочия на контрактной основе и муниципальных служащих Бессергеневского сельского поселения Октябрьского района,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чальнику службы экономики и финансов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 дня вступления в силу настоящего решения признать утратившими силу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Решение Собрания депутатов Бессергеневского сельского поселения от  16.11.2015 года № 100 «</w:t>
      </w:r>
      <w:r>
        <w:rPr/>
        <w:t xml:space="preserve">Об утверждении Положения об оплате труда муниципальных служащих и лиц, замещающих муниципальные должности </w:t>
      </w:r>
    </w:p>
    <w:p>
      <w:pPr>
        <w:pStyle w:val="Normal"/>
        <w:jc w:val="both"/>
        <w:rPr/>
      </w:pPr>
      <w:r>
        <w:rPr/>
        <w:t xml:space="preserve">в Бессергеневском сельском поселении Октябрьского района 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Решение Собрания депутатов Бессергеневского сельского поселения от 03.08.2016 года № 122  «О внесении изменений и дополнений в решение от 16.11.2015г. № 100 «Об утверждении Положения об оплате труда муниципальных служащих и лиц, замещающих муниципальные должности в Бессергеневском сельском поселении Октябрьского района»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4. Настоящее решение подлежит официальному обнародованию и вступает в силу с момента его принятия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Бессергеневского сельского поселения</w:t>
        <w:tab/>
        <w:tab/>
        <w:t xml:space="preserve">          </w:t>
        <w:tab/>
        <w:t xml:space="preserve"> Ю.Н. Рубцов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ссергене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6.09.2016 № 1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денежном содержании и дополнительных выплатах социального характера главы Администрации Бессергеневского сельского поселения, осуществляющего свои полномочия на контрактной основе и муниципальных служащих  Бессергеневского сельского поселения Октябрь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стоящее Положение разработано на основании Федеральных законов от 06.10.2003  года  №  131-ФЗ  «Об общих принципах  организации местного самоуправления  в  Российской Федерации»,  от  02.03.2007  года № 25-ФЗ «О муниципальной службе в Российской Федерации»,  Областных законов  от  09.10.2007  года  № 786-ЗС «О муниципальной службе в Ростовской области»,  постановления Правительства  Ростовской  области  от 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 от 27.05.2015 года № 365),  Устава муниципального образования «Бессергенев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ложение определяет  оплату труда</w:t>
      </w:r>
      <w:r>
        <w:rPr/>
        <w:t xml:space="preserve"> </w:t>
      </w:r>
      <w:r>
        <w:rPr>
          <w:bCs/>
          <w:szCs w:val="28"/>
        </w:rPr>
        <w:t>главы Администрации Бессергеневского сельского поселения, осуществляющего свои полномочия на контрактной основе и муниципальных служащих  Бессергеневского сельского поселения Октябрьского района (далее по тексту муниципальных служащих). Оплата труда муниципальных служащих производится за счет средств бюджета Бессергенев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1. </w:t>
      </w:r>
      <w:r>
        <w:rPr>
          <w:b/>
          <w:bCs/>
          <w:szCs w:val="28"/>
        </w:rPr>
        <w:t xml:space="preserve">Денежное содержание </w:t>
      </w:r>
      <w:r>
        <w:rPr>
          <w:b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Денежное содержание </w:t>
      </w:r>
      <w:r>
        <w:rPr>
          <w:bCs/>
          <w:szCs w:val="28"/>
        </w:rPr>
        <w:t>муниципальных служащих</w:t>
      </w:r>
      <w:r>
        <w:rPr>
          <w:b/>
          <w:szCs w:val="28"/>
        </w:rPr>
        <w:t xml:space="preserve"> </w:t>
      </w:r>
      <w:r>
        <w:rPr>
          <w:bCs/>
          <w:szCs w:val="28"/>
        </w:rPr>
        <w:t>состоит из месячного должностного оклада в соответствии с замещаемой должностью муниципальной  службы (далее – должностной оклад), а также из дополнительных выплат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 дополнительным выплатам </w:t>
      </w:r>
      <w:r>
        <w:rPr>
          <w:bCs/>
          <w:szCs w:val="28"/>
        </w:rPr>
        <w:t xml:space="preserve">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)</w:t>
      </w:r>
      <w:r>
        <w:rPr>
          <w:szCs w:val="28"/>
        </w:rPr>
        <w:t xml:space="preserve"> ежемесячная квалификационная надбавка к должностному окла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ежемесячная надбавка к должностному окладу за выслугу л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5) ежемесячное денежное поощрение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6) премии за выполнение особо важных и сложных заданий (далее – премии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7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8) материальная помощ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2. Дополнительные социальные выплаты</w:t>
      </w:r>
      <w:r>
        <w:rPr>
          <w:b/>
          <w:bCs/>
          <w:szCs w:val="28"/>
        </w:rPr>
        <w:t xml:space="preserve"> муниципальным служащим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К дополнительным социальным выплатам </w:t>
      </w:r>
      <w:r>
        <w:rPr>
          <w:bCs/>
          <w:szCs w:val="28"/>
        </w:rPr>
        <w:t xml:space="preserve">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ежемесячная доплата за ученую степе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ежегодная компенсация на леч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 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М</w:t>
      </w:r>
      <w:r>
        <w:rPr>
          <w:bCs/>
          <w:szCs w:val="28"/>
        </w:rPr>
        <w:t>униципальным служащим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производятся другие выплаты, предусмотренные областными законами и решениями Собрания депутатов Бессергенев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3. Оклады денежного содержания </w:t>
      </w:r>
      <w:r>
        <w:rPr>
          <w:b/>
          <w:bCs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Должностные оклады </w:t>
      </w:r>
      <w:r>
        <w:rPr>
          <w:bCs/>
          <w:szCs w:val="28"/>
        </w:rPr>
        <w:t>муниципальным служащим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в размерах кратных должностному окладу в соответствии с замещаемой государственным  гражданским  служащим  Ростовской 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 с учетом уровня индексации, производимой в соответствии с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эффициенты, применяемые при исчислении размеров должностных окладов денежного содержания </w:t>
      </w:r>
      <w:r>
        <w:rPr>
          <w:bCs/>
          <w:szCs w:val="28"/>
        </w:rPr>
        <w:t xml:space="preserve">муниципальным служащим 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 согласно  приложению 1 к настоящему По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ры должностных окладов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Ежемесячная квалификационная надбавка к должностному окладу устанавливается Главой Администрации  Бессерген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5. Ежемесячная надбавка к должностному окладу за особые условия муниципальной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лужб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Главой Администрации Бессерген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6. Ежемесячная надбавка к должностному окладу муниципального служащего за выслугу 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 службы  на основании  решения 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Ежемесячная 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 РФ 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ab/>
        <w:tab/>
      </w:r>
      <w:r>
        <w:rPr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8. Ежемесячное денежное поощр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ы ежемесячного денежного поощрения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Коэффициенты, применяемые при исчислении размеров денежного поощрения, устанавливаются согласно приложению 1 к данному По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9.</w:t>
      </w:r>
      <w:r>
        <w:rPr>
          <w:szCs w:val="28"/>
        </w:rPr>
        <w:t xml:space="preserve"> </w:t>
      </w:r>
      <w:r>
        <w:rPr>
          <w:b/>
          <w:szCs w:val="28"/>
        </w:rPr>
        <w:t>Премии</w:t>
      </w:r>
      <w:r>
        <w:rPr>
          <w:szCs w:val="28"/>
        </w:rPr>
        <w:t xml:space="preserve"> </w:t>
      </w:r>
      <w:r>
        <w:rPr>
          <w:b/>
          <w:szCs w:val="28"/>
        </w:rPr>
        <w:t>за выполнение особо важных и сложных зада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емии выплачиваются  муниципальным служащим в целях повышения их заинтересованности в результатах деятельности Администрации Бессергеневского сельского поселения и качестве выполнения должностных обязанносте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емии могут выплачиваться ежеквартально и единовременно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Ежеквартальные премии в расчете на год  выплачиваются муниципальным служащим – не более 2,4 должностного окла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жеквартальные премии не выплачиваются лицам, уволенным в учетном периоде 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Порядок выплаты ежеквартальных премий муниципальным служащим Бессергеневского сельского поселения определяется  в соответствии с приложением 2 к настоящему Положению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5. </w:t>
      </w:r>
      <w:r>
        <w:rPr>
          <w:szCs w:val="28"/>
          <w:lang w:eastAsia="ar-SA"/>
        </w:rPr>
        <w:t>Единовременные премии максимальными размерами не ограничив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выплаты единовременных премий муниципальным служащим Бессергеневского сельского поселения определяется согласно приложению 3 к настоящему По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0</w:t>
      </w:r>
      <w:r>
        <w:rPr>
          <w:szCs w:val="28"/>
        </w:rPr>
        <w:t xml:space="preserve">. </w:t>
      </w:r>
      <w:r>
        <w:rPr>
          <w:b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Cs/>
          <w:szCs w:val="28"/>
        </w:rPr>
        <w:t xml:space="preserve"> </w:t>
      </w:r>
      <w:r>
        <w:rPr>
          <w:szCs w:val="28"/>
        </w:rPr>
        <w:t>При предоставлении муниципальному служащему  ежегодного оплачиваемого отпуска, в том числе  части  ежегодного оплачиваемого отпуск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один раз в календарном году производится единовременная выплата не более двух должностных окладов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лучае если </w:t>
      </w:r>
      <w:r>
        <w:rPr>
          <w:bCs/>
          <w:szCs w:val="28"/>
        </w:rPr>
        <w:t xml:space="preserve">муниципальный служащий  </w:t>
      </w:r>
      <w:r>
        <w:rPr>
          <w:szCs w:val="28"/>
        </w:rPr>
        <w:t>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уходе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отпуск по уходу за ребенком до достижения им возраста полутора лет единовременная выплата выплачивается  пропорционально 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 уходе 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ежегодный оплачиваемый отпуск с его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атериальная помощь выплачивается один раз в квартал  в размере 0,25 от одного должностного оклада  муниципальн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М</w:t>
      </w:r>
      <w:r>
        <w:rPr>
          <w:bCs/>
          <w:szCs w:val="28"/>
        </w:rPr>
        <w:t>униципальному служащему</w:t>
      </w:r>
      <w:r>
        <w:rPr>
          <w:szCs w:val="28"/>
        </w:rPr>
        <w:t>, принятому на муниципальную службу в течение квартала, выплата материальной помощи производится в конце квартала  пропорционально полным рабочим дням, прошедшим со дня поступления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 уходе </w:t>
      </w:r>
      <w:r>
        <w:rPr>
          <w:bCs/>
          <w:szCs w:val="28"/>
        </w:rPr>
        <w:t xml:space="preserve">муниципального служащего </w:t>
      </w:r>
      <w:r>
        <w:rPr>
          <w:szCs w:val="28"/>
        </w:rPr>
        <w:t>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увольнении муниципального служащего с муниципальной службы , выплата материальной помощи производится пропорционально полным рабочим дням, прошедшим с начала квартала до дня увольнения с муниципальной служб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змеры единовременной выплаты при предоставлении ежегодного оплачиваемого отпуска, материальной помощи определяются исходя из размера должностного оклада муниципального служащего, установленного на день их выпл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увольнения с муниципальной службы по основаниям, предусмотренным пунктами 2 и 3 части 1 статьи 19 Федерального закона                    от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 наличии экономии денежных средств по фонду оплаты труда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шение о выплате такой материальной помощи муниципальным служащим принимает глава Администрации Бессергеневского сельского поселения, главе Администрации Бессергеневского сельского поселения – собрание депутатов Бессергене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1. Финансирование расходов на выплату денежного содержания муниципальных служащ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ab/>
        <w:t>1. Финансирование расходов на выплату денежного содержа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 осуществляется за счет средств бюджета Бессергене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2. При формировании фонда оплаты труда Администрации Бессергеневского сельского поселения сверх суммы средств, направляемых для выплаты должностных окладов и ежемесячных поощрений муниципальным служащим 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) ежемесячной надбавки за работу со сведениями, составляющими государственную тайну – исходя из численности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, допущенных к государственной тай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 ежеквартальные премии в расчете на год не более 2,4 должностного окла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)  единовременной выплаты при предоставлении ежегодного оплачиваемого отпуска и материальной помощи в размере не более 3 должностных окладов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) компенсации на лечение - в размере 4,8 должностного оклада.</w:t>
      </w:r>
    </w:p>
    <w:p>
      <w:pPr>
        <w:pStyle w:val="Normal"/>
        <w:jc w:val="both"/>
        <w:rPr/>
      </w:pPr>
      <w:r>
        <w:rPr>
          <w:szCs w:val="28"/>
        </w:rPr>
        <w:tab/>
        <w:t>3. Глава Администрации Бессергенев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главы Администрации Бессергеневского сельского поселения на  выплату премий,  материальной  помощи  и других выплат,  предусмотренных областными законами и нормативными актами Собрания депутатов Бессергеневского сельского поселения, Администрации Бессергеневского сельского поселения Октябр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2. Дополнительные социальные вып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ая компенсация на лечение, возмещение расход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ных с санаторно-курортным лечение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1. М</w:t>
      </w:r>
      <w:r>
        <w:rPr>
          <w:szCs w:val="28"/>
        </w:rPr>
        <w:t>униципальным служащим выплачивается ежегодная компенсация на лечение в размере 4,8 должностного окла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ы компенсации на лечение определяются исходя из размера должностного оклада, установленного на день их выплат муниципальному служащ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Муниципальным служащим за счет средств бюджета Бессергеневского сельского поселения компенсация на лечение предоставляется  один раз в квартал в размере 1,2 должностного оклада ежеквартально равными дол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Муниципальным служащим, принятым на муниципальную службу в Бессергеневское сельское поселение в течение квартала, компенсация на лечение выплачивается  пропорционально  полным  рабочим  дням, прошедшим со дня поступления на муниципальную службу до окончания кварта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остальных случаях муниципальным служащим, за которыми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ри увольнении муниципальным служащим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Муниципальным служащим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Бессергенев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Муниципальным служащим в порядке и размере, установленном нормативным правовым актом Собрания депутатов Бессергеневского сельского поселения, могут возмещаться расходы, связанные с санаторно-курортным обслуживанием 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Муниципальному служащему, принятому на муниципальную службу в течение календарного года ежегодная компенсация на лечение производи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10. Финансирование расходов на выплату компенсации на лечение, возмещение расходов, связанных с санаторно-курортным обслуживанием, осуществляется за счет средств бюджета Бессергене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рхивной работе                                                                              Е.В. Дмитр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8145</wp:posOffset>
                </wp:positionV>
                <wp:extent cx="275399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ложению о денежном содержании и дополнительных выплатах социального характера главы Администрации Бессергеневского сельского поселения, осуществляющего свои полномочия на контрактной основе и муниципальных служащих  Бессергеневского сельского поселения Ок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93.2pt;mso-wrap-distance-left:9pt;mso-wrap-distance-right:0pt;mso-wrap-distance-top:0pt;mso-wrap-distance-bottom:0pt;margin-top:31.35pt;mso-position-vertical-relative:page;margin-left:2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zCs w:val="28"/>
                              </w:rPr>
                              <w:t>Положению о денежном содержании и дополнительных выплатах социального характера главы Администрации Бессергеневского сельского поселения, осуществляющего свои полномочия на контрактной основе и муниципальных служащих  Бессергеневского сельского поселения Ок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муниципальным служащим Бессергене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0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Администрации Бессергенев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 </w:t>
              <w:br/>
              <w:t>Администрации Бессергенев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Начальник финансово-экономической службы  Администрации Бессергенев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Главный бухгалтер Администрации Бессергенев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 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I категории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Е.В. Дмитрова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ложению о денежном содержании и дополнительных выплатах социального характера главы Администрации Бессергеневского сельского поселения, осуществляющего свои полномочия на контрактной основе и муниципальных служащих  Бессергеневского сельского поселения Октябрь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Cs w:val="28"/>
        </w:rPr>
        <w:t xml:space="preserve">выплаты главе Администрации Бессергеневского сельского поселения, осуществляющего свои полномочия на контрактной основе и муниципальным служащим  Бессергеневского сельского поселения Октябрьского района ежеквартальных прем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Настоящий Порядок принят в целях определения порядка выплаты муниципальным служащим Администрации Бессергеневского сельского поселения  (далее - муниципальные служащие) премий по результатам  выполнения особо важных и сложных заданий за кварта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2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, пунктами 11-15 части 1 статьи 33, статьей 37 (за исключением подпункта "а" пункта 1, пунктов 8.2 и 8.3 части 1), пунктами 1 и 3 части 2 статьи 39 Федерального закона "О государственной гражданской службе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. Ежеквартальные премии муниципальным служащим Администрации Бессергеневского сельского поселения выплачиваются на основании нормативных правовых актов Администрации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. Выплаты премий производятся за счет средств премиального фонда  оплаты труда Администрации Бессергеневского сельского поселения, который формируется в размере 2,4 должностных окладов в год на каждую штатную единицу, а также в размере 70% средств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6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. Ежеквартальная премия главе Администрации Бессергеневского сельского поселения устанавливается в размере средней суммы премиального фонда на одну штатную единицу, сложившейся в целом по Администрации Бессергенев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Бессергенев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6. Квартальные премии выплачиваются за фактически отработанное время в расчетном периоде. Время нахождения работника в ежегодном трудовом отпуске включается в расчетный период для начисления прем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7. Решение о выплате ежеквартальных премий оформ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распоряжением Администрации Бессергеневского сельского поселения для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 решением собрания депутатов Бессергеневского сельского поселения - главе Администрации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8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Е.В. Дмитр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2"/>
          <w:szCs w:val="22"/>
        </w:rPr>
        <w:t>к Порядку выплаты глав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ссергене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его свои полномочия 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ной основе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ессерген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ктябрьского района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Cs w:val="28"/>
        </w:rPr>
        <w:t>оценки эффективности работы муниципальных служащих муниципального образования «Бессерген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Cs w:val="28"/>
              </w:rPr>
              <w:t>Критерии оценки эффективности работы муниципальных служащих муниципального образования «Бессергенев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         Е.В. Дмит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 3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к Положению о денежном содержании и дополнительных выплатах социального характера главы Администрации Бессергеневского сельского поселения, осуществляющего свои полномочия на контрактной основе и муниципальных служащих  Бессергеневского сельского поселения Октябрьского район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латы единовременных премий главе Администрации Бессергеневского сельского поселения, осуществляющего свои полномочия на контрактной основе и муниципальным служащим  Бессергеневского сельского поселения Октябрь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ку, организацию и участие в крупных, социально значимых проекта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 связи с </w:t>
      </w:r>
      <w:r>
        <w:rPr>
          <w:color w:val="000000"/>
          <w:szCs w:val="28"/>
          <w:lang w:eastAsia="ar-SA"/>
        </w:rPr>
        <w:t xml:space="preserve">профессиональными праздниками, </w:t>
      </w:r>
      <w:r>
        <w:rPr>
          <w:szCs w:val="28"/>
        </w:rPr>
        <w:t>юбилейными и праздничными датами, в том числе личными юбиле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 </w:t>
      </w:r>
      <w:r>
        <w:rPr>
          <w:szCs w:val="28"/>
          <w:lang w:eastAsia="ar-SA"/>
        </w:rPr>
        <w:t xml:space="preserve">Единовременные премии максимальными размерами не ограничиваются. </w:t>
      </w:r>
      <w:r>
        <w:rPr>
          <w:szCs w:val="28"/>
        </w:rPr>
        <w:t>Конкретные размеры премий определяются по результатам деятельности муниципального образования «Бессергеневское сельское поселение», по  личному вкладу главы Администрации Бессергеневского сельского поселения, осуществляющего свои полномочия на контрактной основе и муниципальных служащих в результаты 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шение о выплате единовременной премии оформляется распорядительным актом главы  Администрации Бессерген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ешение о выплате премии главе  Администрации Бессергеневского сельского поселения принимается Собранием депутатов Бессергене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/>
      </w:pPr>
      <w:r>
        <w:rPr>
          <w:szCs w:val="28"/>
        </w:rPr>
        <w:t>архивной работе                                                                             Е.В. Дмитрова</w:t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40:00Z</dcterms:created>
  <dc:creator>Таня</dc:creator>
  <dc:description/>
  <cp:keywords/>
  <dc:language>en-US</dc:language>
  <cp:lastModifiedBy>Вакуленкова</cp:lastModifiedBy>
  <cp:lastPrinted>2019-07-25T21:31:00Z</cp:lastPrinted>
  <dcterms:modified xsi:type="dcterms:W3CDTF">2019-07-25T18:32:00Z</dcterms:modified>
  <cp:revision>5</cp:revision>
  <dc:subject/>
  <dc:title> </dc:title>
</cp:coreProperties>
</file>