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БЕССЕРГЕНЕ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07 апреля 2023                       №  61                             ст. Бессергене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2683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 Решение Собрания Депутатов Бессергеневского сельского поселения № 11 от 26 сентября 2016 года «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 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Областным законом от 10.12.2010 № 538-ЗС «О денежном содержании государственных гражданских служащих Ростовской области», Постановлением Правительства Ростовской области от 10 ноября 2011 г. N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(с изменениями и дополнениями), </w:t>
      </w:r>
      <w:r>
        <w:rPr>
          <w:bCs/>
          <w:sz w:val="28"/>
          <w:szCs w:val="28"/>
        </w:rPr>
        <w:t xml:space="preserve">Руководствуясь статьями 24, 30, 51 Устава муниципального образования «Бессергеневское сельское поселение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Собрания Депутатов от 26 сентября 2016 года № 11 «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Бессергеневского сельского поселения Октябрьского района» следующи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Абзац 1 пункта 2 статьи 9  изложить в следующей редакции  «Ежеквартальные премии в расчете на год  выплачиваются муниципальным служащим – не более 12 должностных окладов»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 w:val="28"/>
          <w:szCs w:val="28"/>
        </w:rPr>
        <w:t>В приложении  2 к Положению о денежном содержании и дополнительных выплатах социального характера главы Администрации Бессергеневского сельского поселения, осуществляющего свои полномочия на контрактной основе и муниципальных служащих  Бессергеневского сельского поселения Октябрьского района:</w:t>
      </w:r>
    </w:p>
    <w:p>
      <w:pPr>
        <w:pStyle w:val="Normal"/>
        <w:numPr>
          <w:ilvl w:val="1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пункте 5 слова «в размере 2,4 должностных окладов» заменить словами «не более 12 должностных окладов».</w:t>
      </w:r>
    </w:p>
    <w:p>
      <w:pPr>
        <w:pStyle w:val="Normal"/>
        <w:numPr>
          <w:ilvl w:val="0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Бессергеневского сельского поселения в течение одного месяца привести свои штатные расписания и другие правовые акты по вопросам денежного содержания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01.10.2022 года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Ю.Н. Руб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2:00Z</dcterms:created>
  <dc:creator>1</dc:creator>
  <dc:description/>
  <cp:keywords/>
  <dc:language>en-US</dc:language>
  <cp:lastModifiedBy>User</cp:lastModifiedBy>
  <cp:lastPrinted>2023-04-07T12:22:00Z</cp:lastPrinted>
  <dcterms:modified xsi:type="dcterms:W3CDTF">2023-04-28T11:51:00Z</dcterms:modified>
  <cp:revision>5</cp:revision>
  <dc:subject/>
  <dc:title>РОССИЙСКАЯ ФЕДЕРАЦИЯ</dc:title>
</cp:coreProperties>
</file>