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150495</wp:posOffset>
            </wp:positionV>
            <wp:extent cx="533400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ССЕРГЕН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.07.2014 г.       </w:t>
        <w:tab/>
        <w:tab/>
        <w:tab/>
        <w:tab/>
        <w:t xml:space="preserve">      № 64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1 г. № 1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Бессергене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Бессергеневском сельском поселении в соответствие с требованиями Бюджетного кодекса Российской Федерации, Собрание депутатов Бессергеневского сельского поселения решило:</w:t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Бессергеневского сельского поселения от 26.09.2011 года № 112 «Об утверждении положения о бюджетном процессе в Бессергенев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Н. Рубцов</w:t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9:00Z</dcterms:created>
  <dc:creator>ТРОЕНКО</dc:creator>
  <dc:description/>
  <cp:keywords/>
  <dc:language>en-US</dc:language>
  <cp:lastModifiedBy>Вакуленкова</cp:lastModifiedBy>
  <cp:lastPrinted>2014-08-15T11:58:00Z</cp:lastPrinted>
  <dcterms:modified xsi:type="dcterms:W3CDTF">2014-08-15T08:05:00Z</dcterms:modified>
  <cp:revision>3</cp:revision>
  <dc:subject/>
  <dc:title>Заместителю Главы Администрации</dc:title>
</cp:coreProperties>
</file>