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lang w:val="en-US" w:eastAsia="en-US"/>
        </w:rPr>
      </w:pP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5905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БРАНИЕ ДЕПУТАТОВ БЕССЕРГЕНЕ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2.2019                                      № 140                            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и плана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ерген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соответствии с  Федеральным законом от 21.12.2001 г. № 178 – ФЗ «О приватизации государственного и муниципального имущества», руководствуясь Уставом муниципального образования «Бессергене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</w:rPr>
        <w:t xml:space="preserve">СОБРАНИЕ ДЕПУТАТОВ  БЕССЕРГЕНЕВСКОГО СЕЛЬСКОГО ПОСЕЛЕНИЯ </w:t>
      </w:r>
      <w:r>
        <w:rPr>
          <w:bCs/>
          <w:sz w:val="28"/>
          <w:szCs w:val="28"/>
        </w:rPr>
        <w:t xml:space="preserve"> РЕШИЛ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выполнении прогнозного плана приватизации муниципального имущества Бессергеневского сельского поселения за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иложением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оход, полученный от реализации имущества, перечисленного в приложение 1 к настоящему решению направить в бюджет муниципального образования «Бессергеневское сельское посел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бнародования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собрания Депутатов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Ю.Н. Руб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Приложение 1</w:t>
      </w:r>
    </w:p>
    <w:p>
      <w:pPr>
        <w:pStyle w:val="Normal"/>
        <w:ind w:left="680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6804" w:hanging="0"/>
        <w:jc w:val="center"/>
        <w:rPr/>
      </w:pPr>
      <w:r>
        <w:rPr/>
        <w:t>Бессергеневского сельского поселения</w:t>
      </w:r>
    </w:p>
    <w:p>
      <w:pPr>
        <w:pStyle w:val="Normal"/>
        <w:ind w:left="6804" w:hanging="0"/>
        <w:jc w:val="center"/>
        <w:rPr/>
      </w:pPr>
      <w:r>
        <w:rPr/>
        <w:t>№</w:t>
      </w:r>
      <w:r>
        <w:rPr/>
        <w:t>140   от 19.12.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приватизации муниципального имущест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 за 2019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559"/>
        <w:gridCol w:w="1276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его 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одажи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рив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риватиз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а, модель CHEVROLET NIVA 212300-55, 2123, 0639242,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Октябрь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. Бессергеневская, ул. Советская,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7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9 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87 0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по делопроизводст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рхивной работе                                                     Е.В. Дми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18:00Z</dcterms:created>
  <dc:creator>User 3</dc:creator>
  <dc:description/>
  <cp:keywords/>
  <dc:language>en-US</dc:language>
  <cp:lastModifiedBy>Work</cp:lastModifiedBy>
  <cp:lastPrinted>2019-07-11T17:18:00Z</cp:lastPrinted>
  <dcterms:modified xsi:type="dcterms:W3CDTF">2020-01-14T11:48:00Z</dcterms:modified>
  <cp:revision>3</cp:revision>
  <dc:subject/>
  <dc:title/>
</cp:coreProperties>
</file>