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1280</wp:posOffset>
            </wp:positionH>
            <wp:positionV relativeFrom="paragraph">
              <wp:posOffset>635</wp:posOffset>
            </wp:positionV>
            <wp:extent cx="690880" cy="10058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/>
        <w:br w:type="textWrapping" w:clear="all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04.2014г.                              </w:t>
        <w:tab/>
        <w:t>№ 51</w:t>
        <w:tab/>
        <w:tab/>
        <w:tab/>
        <w:t>ст. Бессергеневск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ссергенев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ктябрьского района  за 2013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1 статьи 25, частью 7 статьи 51 Устава Муниципального образования «Бессергеневское сельское поселение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Бессергеневского сельского поселения решило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поселения за 2013 год по доходам в сумме 19 221,1 тыс. рублей, по расходам в сумме 17 424,8 тыс. рублей с превышением доходов над расходами (профицит бюджета поселения) в сумме 1 796,3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поселения по кодам классификации доходов бюджетов за 2013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доходам бюджета поселения по кодам видов доходов, подвидов доходов, классификации операций сектора государственного управления, относящихся к доходам бюджета поселения за 2013 год,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бюджета поселения по ведомственной структуре расходов бюджета поселения за 2013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 расходам бюджета поселения по разделам и подразделам классификации расходов бюджетов за 2013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о источникам финансирования дефицита бюджета поселения по кодам классификации источников финансирования дефицитов бюджетов за 2013 год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 источникам финансирования дефицита бюджета поселения по кодам групп, подгрупп, статей, видов источников финансирования дефицитов бюджета поселения, классификации операций сектора государственного управления, относящихся к источникам финансирования дефицитов бюджетов за 2013 год,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>Ю.Н. Рубцов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417" w:bottom="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15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5:11:00Z</dcterms:created>
  <dc:creator>Наталья Сорочинская</dc:creator>
  <dc:description/>
  <cp:keywords/>
  <dc:language>en-US</dc:language>
  <cp:lastModifiedBy>Вакуленкова</cp:lastModifiedBy>
  <cp:lastPrinted>2014-06-06T09:42:00Z</cp:lastPrinted>
  <dcterms:modified xsi:type="dcterms:W3CDTF">2014-06-06T05:46:00Z</dcterms:modified>
  <cp:revision>36</cp:revision>
  <dc:subject/>
  <dc:title>СОБРАНИЕ ДЕПУТАТОВ</dc:title>
</cp:coreProperties>
</file>