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  № 8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 постоянной комиссии по местному  самоуправлению, охране общественного порядка, ЖКХ, строительству, благоустройству и сельскому хозяй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. Регламента Собрания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постоянной комиссии по местному  самоуправлению, охране общественного порядка, ЖКХ, строительству, благоустройству и сельскому хозяйству Поцелуева Александра Петровича – депутата по Бессергеневскому сельскому пятимандатному избирательному округу №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4:00Z</dcterms:created>
  <dc:creator>Station21</dc:creator>
  <dc:description/>
  <cp:keywords/>
  <dc:language>en-US</dc:language>
  <cp:lastModifiedBy>Ольга</cp:lastModifiedBy>
  <dcterms:modified xsi:type="dcterms:W3CDTF">2012-10-26T12:06:00Z</dcterms:modified>
  <cp:revision>3</cp:revision>
  <dc:subject/>
  <dc:title>РОССИЙСКАЯ  ФЕДЕРАЦИЯ</dc:title>
</cp:coreProperties>
</file>