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8.03.2016 г.                       </w:t>
        <w:tab/>
        <w:tab/>
        <w:t xml:space="preserve"> № 111    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 при проведении   выборов  депутатов  Собрания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Бессергеневского сельского поселения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Бессергеневского сельского поселения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Бессергеневского сельского поселения имеет 1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в  опубликования в газете Сельский Вестни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6г.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сергеневского сельского поселения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Бессергеневский десятимандатный избирательный округ № 1</w:t>
      </w:r>
    </w:p>
    <w:p>
      <w:pPr>
        <w:pStyle w:val="TextBody"/>
        <w:rPr/>
      </w:pPr>
      <w:r>
        <w:rPr/>
        <w:t>Избирателей –  3707 чел.</w:t>
      </w:r>
    </w:p>
    <w:p>
      <w:pPr>
        <w:pStyle w:val="TextBody"/>
        <w:rPr/>
      </w:pPr>
      <w:r>
        <w:rPr/>
        <w:t xml:space="preserve">Границы: ст. Бессергеневская, ст. Заплавская, х. Калинин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tabs>
          <w:tab w:val="clear" w:pos="708"/>
          <w:tab w:val="left" w:pos="45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6г.№ 1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Бессергеневского сельского поселения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00065" cy="310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04640"/>
                          <a:chOff x="0" y="0"/>
                          <a:chExt cx="5600160" cy="31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819000"/>
                            <a:ext cx="16002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90240"/>
                            <a:ext cx="114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876040"/>
                            <a:ext cx="14853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048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04880"/>
                            <a:ext cx="2399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61560"/>
                            <a:ext cx="20566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7604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7584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 Запла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89960"/>
                            <a:ext cx="148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●  Бессергене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89520"/>
                            <a:ext cx="114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Кали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1047600"/>
                            <a:ext cx="11376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7604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9024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19000"/>
                            <a:ext cx="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04160"/>
                            <a:ext cx="1148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4.45pt" coordorigin="0,0" coordsize="8819,4889">
                <v:rect id="shape_0" stroked="f" o:allowincell="f" style="position:absolute;left:0;top:0;width:8818;height:4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290" to="6838,146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3449" to="8636,34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8,4529" to="6296,470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9,1110" to="4319,14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110" to="4317,111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4349" to="3417,45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4529" to="3958,47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200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 Запла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18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●  Бессергене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4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Калин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,1650" to="356,434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299,4529" to="8638,45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39,3449" to="8639,45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1290" to="6839,34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,1109" to="539,16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ссергеневский десятимандатный избирательный округ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1:00Z</dcterms:created>
  <dc:creator>пк</dc:creator>
  <dc:description/>
  <cp:keywords/>
  <dc:language>en-US</dc:language>
  <cp:lastModifiedBy>Вакуленкова</cp:lastModifiedBy>
  <cp:lastPrinted>2016-03-09T14:08:00Z</cp:lastPrinted>
  <dcterms:modified xsi:type="dcterms:W3CDTF">2016-03-25T13:27:00Z</dcterms:modified>
  <cp:revision>4</cp:revision>
  <dc:subject/>
  <dc:title/>
</cp:coreProperties>
</file>