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16.09.2024                                          № 111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 Бессергене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от 27.11.2019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«О налоге на имуществ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изических лиц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главой 32 Налогового кодекса Российской Федерации, руководствуясь статьей 50, п. 3 статьи 24 Устава муниципального образования «Бессергене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нести в решение Собрания депутатов Бессергеневского сельского поселения от  27.11.2019 № 135  «О налоге на имущество физических лиц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дпункт 2 пункта 2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"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Ф</w:t>
      </w:r>
      <w:r>
        <w:rPr>
          <w:color w:val="22272F"/>
          <w:sz w:val="28"/>
          <w:szCs w:val="28"/>
          <w:shd w:fill="FFFFFF" w:val="clear"/>
        </w:rPr>
        <w:t xml:space="preserve"> "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>1.2.</w:t>
      </w:r>
      <w:r>
        <w:rPr>
          <w:bCs/>
          <w:sz w:val="28"/>
          <w:szCs w:val="28"/>
        </w:rPr>
        <w:t xml:space="preserve"> Пункт 2 дополнить подпунктом 4 следующего содержан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4) 2,5 также в отношении объектов налогообложения, кадастровая стоимость каждого из которых превышает 300 миллионов рублей."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7:00Z</dcterms:created>
  <dc:creator>1</dc:creator>
  <dc:description/>
  <cp:keywords/>
  <dc:language>en-US</dc:language>
  <cp:lastModifiedBy>user</cp:lastModifiedBy>
  <cp:lastPrinted>2024-09-19T08:29:00Z</cp:lastPrinted>
  <dcterms:modified xsi:type="dcterms:W3CDTF">2024-09-19T05:32:00Z</dcterms:modified>
  <cp:revision>10</cp:revision>
  <dc:subject/>
  <dc:title>Собрание депутатов</dc:title>
</cp:coreProperties>
</file>