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7.09.2021 г.                       </w:t>
        <w:tab/>
        <w:tab/>
        <w:t xml:space="preserve"> № 4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депутата Собрания депутатов Бессергеневского сельского поселения в состав представительного органа  Октябрьского района Ростов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статьей 24 Устава муниципального образования «Бессергеневское сельское поселение», Решением Собрания депутатов Бессергеневского</w:t>
      </w:r>
      <w:r>
        <w:rPr>
          <w:bCs/>
          <w:sz w:val="28"/>
          <w:szCs w:val="28"/>
        </w:rPr>
        <w:t xml:space="preserve"> сельского поселения</w:t>
      </w:r>
      <w:r>
        <w:rPr/>
        <w:t xml:space="preserve"> «</w:t>
      </w:r>
      <w:r>
        <w:rPr>
          <w:bCs/>
          <w:sz w:val="28"/>
          <w:szCs w:val="28"/>
        </w:rPr>
        <w:t>О порядке избрания депутата Собрания депутатов Бессергеневского  сельского поселения в состав представительного органа Октябрьского района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 Собрания депутатов Октябрьского района  депутата Собрания депутатов Бессергеневского сельского поселения по деситимандатному избирательному округу № 1 Бочарова Владимира Васильевич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9:00Z</dcterms:created>
  <dc:creator>пк</dc:creator>
  <dc:description/>
  <cp:keywords/>
  <dc:language>en-US</dc:language>
  <cp:lastModifiedBy>User</cp:lastModifiedBy>
  <cp:lastPrinted>2015-09-18T11:49:00Z</cp:lastPrinted>
  <dcterms:modified xsi:type="dcterms:W3CDTF">2021-09-24T05:36:00Z</dcterms:modified>
  <cp:revision>3</cp:revision>
  <dc:subject/>
  <dc:title/>
</cp:coreProperties>
</file>