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04.2024                                             № 94                            ст. Бессерге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3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(программы)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на 2024год</w:t>
      </w:r>
      <w:r>
        <w:rPr>
          <w:b/>
          <w:bCs/>
          <w:sz w:val="28"/>
          <w:szCs w:val="28"/>
        </w:rPr>
        <w:t xml:space="preserve">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 2025-2026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 Постановлением Администрации Бессергеневского сельского поселения от 24.08.2023 №124 «Об утверждении прядка  планирования приватизации муниципального имущества муниципального образования «Бессергеневское сельское поселение», руководствуясь ч.9 ст.46 Устава муниципального образования «Бессергенев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СОБРАНИЕ ДЕПУТАТОВ БЕССЕРГЕНЕВСКОГО СЕЛЬСКОГО</w:t>
      </w:r>
    </w:p>
    <w:p>
      <w:pPr>
        <w:pStyle w:val="ConsPlusTitle"/>
        <w:widowControl/>
        <w:ind w:firstLine="708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ОСЕЛЕНИЯ РЕШИЛО:</w:t>
      </w:r>
    </w:p>
    <w:p>
      <w:pPr>
        <w:pStyle w:val="ConsPlusTitle"/>
        <w:widowControl/>
        <w:ind w:firstLine="708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аздел 2 ,  Приложения   Решения Собрания депутатов Бессергеневского сельского поселения №  77 от 28.11.2023 «Об утверждении прогнозного плана -(программы) приватизации муниципального имущества Бессергеневского сельского поселения на 2024 год </w:t>
      </w:r>
      <w:r>
        <w:rPr>
          <w:bCs/>
          <w:sz w:val="28"/>
          <w:szCs w:val="28"/>
        </w:rPr>
        <w:t>и плановый период 2025-2026 годов</w:t>
      </w:r>
      <w:r>
        <w:rPr>
          <w:sz w:val="28"/>
          <w:szCs w:val="28"/>
        </w:rPr>
        <w:t>»  изложив его в новой редакции согласно приложению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Собрания Депутатов-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</w:t>
      </w:r>
    </w:p>
    <w:p>
      <w:pPr>
        <w:pStyle w:val="Normal"/>
        <w:ind w:left="6804" w:hanging="0"/>
        <w:rPr/>
      </w:pPr>
      <w:r>
        <w:rPr/>
        <w:t>к Решению Собрания депутатов Бессергеневского сельского поселения</w:t>
      </w:r>
    </w:p>
    <w:p>
      <w:pPr>
        <w:pStyle w:val="Normal"/>
        <w:ind w:left="6804" w:hanging="0"/>
        <w:rPr/>
      </w:pPr>
      <w:r>
        <w:rPr/>
        <w:t>№</w:t>
      </w:r>
      <w:r>
        <w:rPr/>
        <w:t>95    от 15.04.2024 г.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«Бессергеневское сельское поселение» на 2024 год и плановый период 2025-2026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Бессергеневского сельского поселения на 2024 год и плановый период 2025 и 2026 годов (далее – План приватизации) разработан в соответствии с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Постановлением Администрации Бессергеневского сельского поселения от 24.08.2023 №124 «Об утверждении прядка  планирования приватизации муниципального имущества муниципального образования «Бессергеневское сельское поселение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1.Основные направления реализации политики в сфере приватизации муниципального имущества Бессергеневского сельского поселе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Прогнозный план (программа) устанавливает основные цели, задачи приватизации (продажи) муниципального имущества в Бессергеневском  сельском поселении в 2024 году и плановом периоде 2025-2026 годов, конкретный перечень муниципального имущества, подлежащего продажи, и мероприятия по его реализации.</w:t>
        <w:br/>
        <w:t>     </w:t>
        <w:tab/>
        <w:t>Основными целями реализации настоящего Прогнозного плана (программы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целей приватизация (продажи) муниципального имущества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троля за выполнением обязательств собственниками приватизируем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Прогнозного плана (программ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настоящего Прогнозного плана(программы) предусматривается проведение 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center"/>
        <w:rPr/>
      </w:pPr>
      <w:r>
        <w:rPr>
          <w:b/>
          <w:sz w:val="28"/>
          <w:szCs w:val="28"/>
        </w:rPr>
        <w:t>3. Финансовое обеспечение выполнение Прогнозного плана (программы).</w:t>
        <w:br/>
      </w:r>
      <w:r>
        <w:rPr>
          <w:sz w:val="28"/>
          <w:szCs w:val="28"/>
        </w:rPr>
        <w:t>Финансирование основных мероприятий по реализации Прогнозного плана (программы)  осуществляется за счет средств бюджета Бессергенев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троля за проведением приватизации муниципального имуществ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Целью контроля за проведением приватизации (продажи)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(продажи) в планируемых объемах 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(программы) возлагается на Администрацию Бессерг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чет о результатах приватизации (продажи) муниципального имущества за 2023 год представляется до 1 марта года, следующего за отчетным, в Собрание депутатов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имущество Бессергеневского сельского поселения, приватизация которого планируется в 2024 – 2026 годах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Гараж  лит. Г, 439/1000 доли, с кадастровым  номером 61:28:0030101:4676 и земельный участок  439/1000 доли  по адресу: Ростовская область, Октябрьский район, ст. Заплавская, ул. Виноградная,2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1/2доли  и земельный  участок 1/2 доли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 Октябрьский район, х. Калинин, ул. Центральная,4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и 2026 годах будет дополнительно сформирован состав подлежащего приватизации муниципального имущества муниципального образования «Бессергеневское сель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 по делопроизвод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                      О.В. Стрепу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4:00Z</dcterms:created>
  <dc:creator>Uncnown</dc:creator>
  <dc:description/>
  <cp:keywords/>
  <dc:language>en-US</dc:language>
  <cp:lastModifiedBy>user</cp:lastModifiedBy>
  <cp:lastPrinted>2024-04-18T08:29:00Z</cp:lastPrinted>
  <dcterms:modified xsi:type="dcterms:W3CDTF">2024-05-08T11:58:00Z</dcterms:modified>
  <cp:revision>11</cp:revision>
  <dc:subject/>
  <dc:title/>
</cp:coreProperties>
</file>