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сентября 2016 г.                           № 2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председателя Собрания депутатов Бессергеневского сельского поселения четвертого созыва – Главы Бессерген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 и Уставом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Бессергеневского сельского поселения – Главой Бессергеневского сельского поселения на непостоянной основе – Рубцова Юрия Николае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в газете «Сельский вестник» и размещению на официальном сайте Администрации Бессерг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В.В. Боча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5:00Z</dcterms:created>
  <dc:creator>Station21</dc:creator>
  <dc:description/>
  <cp:keywords/>
  <dc:language>en-US</dc:language>
  <cp:lastModifiedBy>Вакуленкова</cp:lastModifiedBy>
  <cp:lastPrinted>2016-09-28T14:50:00Z</cp:lastPrinted>
  <dcterms:modified xsi:type="dcterms:W3CDTF">2016-09-28T11:51:00Z</dcterms:modified>
  <cp:revision>8</cp:revision>
  <dc:subject/>
  <dc:title>РОССИЙСКАЯ ФЕДЕРАЦИЯ</dc:title>
</cp:coreProperties>
</file>