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uppressAutoHyphens w:val="false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15  мая 2017 года                                            №  48                                    ст. Бессергеневска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Поряд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щения сведений о дохода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ах , об имуществе и обязательств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ущественного характер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тавляемых лицами , замещающи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е долж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ссергенев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 xml:space="preserve">в информационно - телекоммуникацион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ти «Интернет»  и предоставления этих свед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м массовой информации для опублик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12 Федерального закона от 25.12.2008 № 273-ФЗ « О противодействии коррупции», частью 7 статьи 40 Федерального закона от 06.10.2003 № 131-ФЗ « Об общих принципах организации местного самоуправления в Российской Федерации» Собрание депутатов Бессергене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ессергене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            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 Контроль,  за исполнением  настоящего решения возложить на постоянную комиссию Собрания депутатов Бессергеневского сельского поселения по мандатным вопросам и депутатской эти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28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стоящее решение вступает в силу с момента его официального  опубликования.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b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Бессергеневского сельского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селения                                                                                                             Ю.Н. Руб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730</wp:posOffset>
                </wp:positionH>
                <wp:positionV relativeFrom="paragraph">
                  <wp:posOffset>154940</wp:posOffset>
                </wp:positionV>
                <wp:extent cx="248094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серген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 мая 2017 года №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76.3pt;mso-wrap-distance-left:9.05pt;mso-wrap-distance-right:9.05pt;mso-wrap-distance-top:0pt;mso-wrap-distance-bottom:0pt;margin-top:12.2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серген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5 мая 2017 года №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 , замещающими муниципальные должности Бессергеневского сельского поселения , в информационно-телекоммуникационной сети «Интернет»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Бессергеневском сельском поселении 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Бессергеневского сельского поселения в информационно-телекоммуникационной сети «Интернет» (далее - официальный сайт) 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r>
        <w:rPr>
          <w:szCs w:val="28"/>
        </w:rPr>
        <w:tab/>
        <w:t>2. На официальном сайте размещаются и средствам массовой информации предоставляются для 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Перечень объектов недвижимого имущества, принадлежащих 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jc w:val="both"/>
        <w:rPr/>
      </w:pPr>
      <w:r>
        <w:rPr>
          <w:szCs w:val="28"/>
        </w:rPr>
        <w:tab/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размещаемых на официальном сайте и предоставляемых средствам массовой информации для опубликования 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Иные  сведения ( 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й лица, замещающего муниципальную должность, его супруги (супруга), детей и иных членов семь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ециалист первой категор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равовой и кадровой работе                                                                           Ярыш М.А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7:00Z</dcterms:created>
  <dc:creator>Vasilchuk</dc:creator>
  <dc:description/>
  <cp:keywords/>
  <dc:language>en-US</dc:language>
  <cp:lastModifiedBy>Молодежь</cp:lastModifiedBy>
  <cp:lastPrinted>2017-05-17T15:30:00Z</cp:lastPrinted>
  <dcterms:modified xsi:type="dcterms:W3CDTF">2017-05-29T07:49:00Z</dcterms:modified>
  <cp:revision>15</cp:revision>
  <dc:subject/>
  <dc:title/>
</cp:coreProperties>
</file>