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ых слушаний по проекту решения Собрания депутатов Бессергеневского сельского поселения «О проекте решения «О внесении изменений и дополнений в Устав муниципального образования  «Бессерген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12 г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Бессергеневская  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Собрания депутатов Бессерген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екте решения «О внесении изменений и дополнений в Устав муниципального образования «Бессергеневское сельское поселение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7.2012 г.                                                                               ст. Бессергеневск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публичных слушаниях исполняющий обязанности Главы Бессергеневского сельского  поселения Октябрьского района Ростовской области – Гудков Анатолий Михайлович. Секретарем публичных слушаний назначен Устюков Михаил Николаевич – специалист 2 категории по правовой и кадровой работе 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26 человек, продолжительность проведения публичных слушаний 1 час (с 15:00  до 16:00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Обсуждение проекта решения Собрания депутатов Бессергеневского сельского  поселения «О проекте решения «О внесении изменений и дополнений в Устав муниципального образования «Бессергеневское сельское поселе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А.М. Гудков</w:t>
      </w:r>
      <w:r>
        <w:rPr>
          <w:sz w:val="28"/>
          <w:szCs w:val="28"/>
        </w:rPr>
        <w:t xml:space="preserve"> – И.о. Главы муниципального образования «Бессергеневское сельское поселение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дополнения и изменения к проекту повестки 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голо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ЛУШАЛИ: Анатолия Михайловича Гудкова – исполняющего обязанности Главы муниципального образования «Бессергеневское сельское поселе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вопрос приведения Устава муниципального образования «Бессергеневское сельское  поселение» в соответствие с федеральными и областными законодательствами. Проект внесения изменений и дополнений в Устав муниципального образования «Бессергеневского сельского поселения» внесен Главой муниципального образования, одобрен решением Собрания депутатов Бессергеневского сельского поселения от 05 июня 2012 г. № 131, обнародован в информационном бюллетене № 69 от 05 июня 2012 г.</w:t>
      </w:r>
    </w:p>
    <w:p>
      <w:pPr>
        <w:pStyle w:val="Normal"/>
        <w:rPr/>
      </w:pPr>
      <w:r>
        <w:rPr>
          <w:sz w:val="28"/>
          <w:szCs w:val="28"/>
        </w:rPr>
        <w:tab/>
        <w:t>Нам необходимо рассмотреть этот проект решения для того, чтобы на ближайшем  Собрании депутатов  вынести решение по данному вопросу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 кого какие будут предложения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лово предоставляется  Рубцову Ю.Н. – депутату собрания депутатов Бессергеневского сельского посел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лагаю принять за основу проект внесения изменений и дополнений в Устав Бессергеневского сельского  поселени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о предоставляется Гудкову А.М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Предлагаю одобрить решение Собрания депутатов Бессергеневского сельского  поселения «О проекте решения «О внесении изменений и дополнений в Устав муниципального образования «Бессергеневское сельское поселение» и утвердить его на предстоящем Собрании депутатов Бессергеневского сельского 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ругие предложения будут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е поступил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26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и публичных слушаний замечания и дополнения в проект решения не внесены, принято к заключению целесообразность принятия изменений и дополнений, указанные в проекте решения Собрания депутатов Бессергеневского сельского  поселения «О внесении изменений и дополнений в Устав муниципального образования «Бессергеневское сельское поселение», так как они не противоречат Федеральному и Областному законодательств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3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tabs>
          <w:tab w:val="clear" w:pos="708"/>
          <w:tab w:val="left" w:pos="73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>А.М. Гудков</w:t>
      </w:r>
    </w:p>
    <w:p>
      <w:pPr>
        <w:pStyle w:val="Normal"/>
        <w:tabs>
          <w:tab w:val="clear" w:pos="708"/>
          <w:tab w:val="left" w:pos="73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ind w:firstLine="709"/>
        <w:rPr/>
      </w:pPr>
      <w:r>
        <w:rPr>
          <w:sz w:val="28"/>
          <w:szCs w:val="28"/>
        </w:rPr>
        <w:t>Секретарь                                                                                             М.Н. Устюков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25:00Z</dcterms:created>
  <dc:creator>002</dc:creator>
  <dc:description/>
  <cp:keywords/>
  <dc:language>en-US</dc:language>
  <cp:lastModifiedBy>FuckYouBill</cp:lastModifiedBy>
  <cp:lastPrinted>2009-10-26T16:45:00Z</cp:lastPrinted>
  <dcterms:modified xsi:type="dcterms:W3CDTF">2012-07-18T07:36:00Z</dcterms:modified>
  <cp:revision>17</cp:revision>
  <dc:subject/>
  <dc:title> </dc:title>
</cp:coreProperties>
</file>