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2016 г.</w:t>
        <w:tab/>
        <w:tab/>
        <w:tab/>
        <w:t xml:space="preserve">         № 12</w:t>
        <w:tab/>
        <w:t xml:space="preserve">                         ст. Бессергеневская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Бессергенев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Бессергеневское сельское поселение»  и результатов конкурса на замещение должности главы Администрации Бессергеневского сельского поселения (протокол конкурсной комиссии № 4  от 23.09.2016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Бессергеневского сельского поселения  Гудкова Анатолия Михайловича с 27 сентя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Бессергеневского сельского поселения Рубцову Юрию Николаевичу,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контракт с главой Администрации Бессергеневского сельского поселения Гудковым Анатолием Михайловичем, 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публикованию в газете «Сельский вестник» и размещению на официальном сайте Администрации Бессерген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сельского поселения </w:t>
        <w:tab/>
        <w:t xml:space="preserve">                           Ю.Н. Рубц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9:00Z</dcterms:created>
  <dc:creator>Admin</dc:creator>
  <dc:description/>
  <cp:keywords/>
  <dc:language>en-US</dc:language>
  <cp:lastModifiedBy>Вакуленкова</cp:lastModifiedBy>
  <cp:lastPrinted>2015-12-22T11:51:00Z</cp:lastPrinted>
  <dcterms:modified xsi:type="dcterms:W3CDTF">2016-09-28T11:57:00Z</dcterms:modified>
  <cp:revision>5</cp:revision>
  <dc:subject/>
  <dc:title>СОБРАНИЕ ДЕПУТАТОВ</dc:title>
</cp:coreProperties>
</file>