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/>
          <w:b/>
          <w:sz w:val="28"/>
          <w:szCs w:val="28"/>
          <w:highlight w:val="yellow"/>
          <w:lang w:eastAsia="ru-RU"/>
        </w:rPr>
      </w:pPr>
      <w:r>
        <w:rPr>
          <w:rFonts w:cs="Arial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15.05. 2017  года                   </w:t>
        <w:tab/>
        <w:t xml:space="preserve">               №  47                                        ст. Бессергеневска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ограничении дви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зовых транспорт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едств по улицам Бессерген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Соглашением между Администрацией Октябрьского района Ростовской области и Администрацией Бессергеневского сельского поселения Октябрьского района Ростовской области о передаче части своих полномочий по решению вопросов местного значения в области использования автомобильных дорог и осуществления дорожной деятельности от 20.01.2017г, </w:t>
      </w:r>
      <w:r>
        <w:rPr>
          <w:bCs/>
          <w:szCs w:val="28"/>
        </w:rPr>
        <w:t>Приказом  Минтранса России от 16.11.2012 N 402 (ред. от 25.11.2014) "Об утверждении Классификации работ по капитальному ремонту, ремонту и содержанию автомобильных дорог"</w:t>
      </w:r>
      <w:r>
        <w:rPr>
          <w:szCs w:val="28"/>
        </w:rPr>
        <w:t>,</w:t>
      </w:r>
      <w:r>
        <w:rPr>
          <w:sz w:val="22"/>
          <w:szCs w:val="28"/>
        </w:rPr>
        <w:t xml:space="preserve"> </w:t>
      </w:r>
      <w:r>
        <w:rPr>
          <w:szCs w:val="28"/>
        </w:rPr>
        <w:t>на основании ст.24 Устава муниципального образования «Бессергеневское сельское поселение» Собрание депутатов Бессерген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Ограничить движение всех видов грузового транспорта, превышающего грузоподъемность 3,5 тонны по следующим  улицам : станица Бессергеневская улица Дачная, станица Бессергеневская улица Комарова со 2 по 14 дом.   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 Контроль за исполнением  настоящего решения возложить на Главу Администрации Бессергеневского сельского поселения – Гудкова Анатолия Михайлович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28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Настоящее решение вступает в силу с момента его официального опубликования и подлежит размещению на официальном сайте Администрации Бессергеневского сельского поселен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Cs w:val="28"/>
        </w:rPr>
      </w:pPr>
      <w:r>
        <w:rPr>
          <w:szCs w:val="28"/>
        </w:rPr>
        <w:t>Глава Бессергеневского сель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Cs w:val="28"/>
        </w:rPr>
        <w:t xml:space="preserve">поселения                                                                                                             Ю.Н. Рубцов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Vasilchuk</dc:creator>
  <dc:description/>
  <cp:keywords/>
  <dc:language>en-US</dc:language>
  <cp:lastModifiedBy>Вакуленкова</cp:lastModifiedBy>
  <cp:lastPrinted>2017-05-17T15:30:00Z</cp:lastPrinted>
  <dcterms:modified xsi:type="dcterms:W3CDTF">2017-05-17T14:10:00Z</dcterms:modified>
  <cp:revision>12</cp:revision>
  <dc:subject/>
  <dc:title/>
</cp:coreProperties>
</file>