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8.02.2018</w:t>
        <w:tab/>
        <w:t xml:space="preserve">                                     №83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ессерген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сельского поселения от 26.11.201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  «</w:t>
      </w: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решение  Собрания депутатов Бессерг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ского сельского поселени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2г №21  «О 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ессергеневско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го</w:t>
      </w:r>
      <w:r>
        <w:rPr>
          <w:sz w:val="28"/>
          <w:szCs w:val="28"/>
        </w:rPr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  Устава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го сельского поселения Октябрьского района Ростовской области и  </w:t>
      </w:r>
      <w:r>
        <w:rPr>
          <w:bCs/>
          <w:sz w:val="28"/>
          <w:szCs w:val="28"/>
        </w:rPr>
        <w:t xml:space="preserve">решение Собрания депутатов  Бессергеневского сельского поселения  «Об  утверждении Правил землепользования и застройки муниципального образования  «Бессергеневское сельское поселение» № 21 от 29.12.2012г. </w:t>
      </w:r>
      <w:r>
        <w:rPr>
          <w:sz w:val="28"/>
          <w:szCs w:val="28"/>
        </w:rPr>
        <w:t xml:space="preserve"> в  части размещения зоны общественного назначения (ОДЗ-2)  за счет уменьшения  зоны застройки  индивидуальными жилыми домами  (Ж-1) на территории  ст. Заплавская, ул. Шоссейная, 40А,  Октябрьский район, Ростовской области,   согласно проекту внесения изменений в настоящие правила  ПЗЗ.</w:t>
      </w:r>
    </w:p>
    <w:p>
      <w:pPr>
        <w:pStyle w:val="Style19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публиковать решение о внесении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 xml:space="preserve">Об утверждении Генерального плана </w:t>
      </w:r>
      <w:r>
        <w:rPr>
          <w:rFonts w:eastAsia="Times New Roman"/>
          <w:bCs/>
          <w:sz w:val="28"/>
          <w:szCs w:val="28"/>
          <w:lang w:eastAsia="ru-RU"/>
        </w:rPr>
        <w:t xml:space="preserve"> Бессергеневского сельского поселения Октябрьского района Ростовской области  и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 «Бессергеневское сельское поселение» № 21 от 29.12.2012гв газете «Сельский вестник».</w:t>
      </w:r>
    </w:p>
    <w:p>
      <w:pPr>
        <w:pStyle w:val="Normal"/>
        <w:ind w:hanging="4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ешение о внесении изменений в в 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 xml:space="preserve">Об утверждении Генерального плана </w:t>
      </w:r>
      <w:r>
        <w:rPr>
          <w:rFonts w:eastAsia="Times New Roman"/>
          <w:bCs/>
          <w:sz w:val="28"/>
          <w:szCs w:val="28"/>
          <w:lang w:eastAsia="ru-RU"/>
        </w:rPr>
        <w:t xml:space="preserve"> Бессергеневского сельского поселения Октябрьского района Ростовской области   и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 «Бессергеневское сельское поселение» № 21 от 29.12.2012г</w:t>
      </w:r>
      <w:r>
        <w:rPr>
          <w:sz w:val="28"/>
          <w:szCs w:val="28"/>
        </w:rPr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                                          Ю.Н. Рубц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шению Собрания </w:t>
      </w:r>
    </w:p>
    <w:p>
      <w:pPr>
        <w:pStyle w:val="Normal"/>
        <w:autoSpaceDE w:val="false"/>
        <w:jc w:val="right"/>
        <w:rPr/>
      </w:pPr>
      <w:r>
        <w:rPr/>
        <w:t>Депутатов Бессергене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ПРЕДЛАГАЕМЫЕ К ВНЕСЕНИЮ В ГЕНЕРАЛЬНЫЙ ПЛАН  И ПРАВИЛА ЗЕМЛЕПОЛЬЗОВАНИЯ И ЗАСТРОЙКИ СТ.ЗАПЛАВСКАЯ  БЕССЕРГ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 xml:space="preserve">В раздел «Градостроительные зоны» Генерального плана  и Правил землепользования и застройки  Бессергеневского  сельского поселения внести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 зоны общественного назначения  (индекс ОДЗ-2)  за счет уменьшения  зоны застройки индивидуальными жилыми домами (индекс Ж-1 ) в ст.Заплаская,ул.Шоссейная,4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о внесения изменений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6665" cy="2408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898" r="-3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ле внесения изменен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30950" cy="3163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Александр</dc:creator>
  <dc:description/>
  <cp:keywords/>
  <dc:language>en-US</dc:language>
  <cp:lastModifiedBy>Work</cp:lastModifiedBy>
  <cp:lastPrinted>2018-03-06T16:49:00Z</cp:lastPrinted>
  <dcterms:modified xsi:type="dcterms:W3CDTF">2018-08-28T10:32:00Z</dcterms:modified>
  <cp:revision>4</cp:revision>
  <dc:subject/>
  <dc:title/>
</cp:coreProperties>
</file>