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октября 2012 г.                               № 5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ой комиссии по местному  самоуправлению, охране общественного порядка, ЖКХ, строительству, благоустройству и сельскому хозяй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2, ст. 13 Регламента Собрания депутатов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по местному самоуправлению, охране общественного порядка, ЖКХ, строительству, благоустройству и сельскому хозяйству в количестве 4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збрать постоянную комиссию по местному самоуправлению, охране общественного порядка, ЖКХ, строительству, благоустройству и сельскому хозяйству в составе следующих депу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240"/>
        <w:rPr>
          <w:sz w:val="28"/>
          <w:szCs w:val="28"/>
        </w:rPr>
      </w:pPr>
      <w:r>
        <w:rPr>
          <w:sz w:val="28"/>
          <w:szCs w:val="28"/>
        </w:rPr>
        <w:t>Поцелуев Александр Петрович – депутат по Бессергеневскому сельскому пятимандатному избирательному округу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firstLine="240"/>
        <w:rPr/>
      </w:pPr>
      <w:r>
        <w:rPr>
          <w:sz w:val="28"/>
          <w:szCs w:val="28"/>
        </w:rPr>
        <w:t>Бочаров Владимир Васильевич – депутат по Бессергеневскому сельскому пятимандатному избирательному округу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firstLine="240"/>
        <w:rPr>
          <w:sz w:val="28"/>
          <w:szCs w:val="28"/>
        </w:rPr>
      </w:pPr>
      <w:r>
        <w:rPr>
          <w:sz w:val="28"/>
          <w:szCs w:val="28"/>
        </w:rPr>
        <w:t>Кособоков Александр Викторович – депутат по Бессергеневскому сельскому пятимандатному избирательному округу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firstLine="240"/>
        <w:rPr/>
      </w:pPr>
      <w:r>
        <w:rPr>
          <w:sz w:val="28"/>
          <w:szCs w:val="28"/>
        </w:rPr>
        <w:t>Терсков Андрей Александрович – депутат по Бессергеневскому сельскому пятимандатному 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7:00Z</dcterms:created>
  <dc:creator>Station21</dc:creator>
  <dc:description/>
  <cp:keywords/>
  <dc:language>en-US</dc:language>
  <cp:lastModifiedBy>Ольга</cp:lastModifiedBy>
  <dcterms:modified xsi:type="dcterms:W3CDTF">2012-10-26T11:58:00Z</dcterms:modified>
  <cp:revision>3</cp:revision>
  <dc:subject/>
  <dc:title>РОССИЙСКАЯ ФЕДЕРАЦИЯ</dc:title>
</cp:coreProperties>
</file>