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3.11.2017г.                                            №75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ссергеневского сельского поселения №64 от 08.09.2017г. «О налоге на имущество физических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на территории Бессергеневского сельского поселения  Октябрьского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auto" w:line="276" w:before="221" w:after="0"/>
        <w:ind w:firstLine="67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 кодекса Российской Федерации, Собрание депутатов Бессергене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ункт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1:00Z</dcterms:created>
  <dc:creator>1</dc:creator>
  <dc:description/>
  <dc:language>en-US</dc:language>
  <cp:lastModifiedBy>Вакуленкова</cp:lastModifiedBy>
  <cp:lastPrinted>2017-09-08T13:37:00Z</cp:lastPrinted>
  <dcterms:modified xsi:type="dcterms:W3CDTF">2017-11-24T08:05:00Z</dcterms:modified>
  <cp:revision>3</cp:revision>
  <dc:subject/>
  <dc:title>Собрание депутатов</dc:title>
</cp:coreProperties>
</file>