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lang w:val="en-US" w:eastAsia="en-US"/>
        </w:rPr>
      </w:pP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21.                                       № 183        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384" w:hanging="0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ринятию в муниципальную собственность муниципального образования «Бессергеневское сельское поселение» </w:t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, Федерального закона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рядка управления и распоряжения имуществом,   находящимся  в муниципальной собственности муниципального образования «Бессергеневского сельского поселение», Договора  передачи имущества в собственность от 15.12.2020 №2/2020,  руководствуясь Уставом муниципального образования «Бессерген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брание депутатов Бессерген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ринятию в муниципальную собственность муниципального образования «Бессергеневское сельское  поселение» от Благотворительного Фонда содействия и развития  спорта.  Приложение №1.</w:t>
      </w:r>
    </w:p>
    <w:p>
      <w:pPr>
        <w:pStyle w:val="22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.</w:t>
      </w:r>
    </w:p>
    <w:p>
      <w:pPr>
        <w:pStyle w:val="22"/>
        <w:tabs>
          <w:tab w:val="clear" w:pos="708"/>
          <w:tab w:val="left" w:pos="8175" w:leader="none"/>
        </w:tabs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/>
      </w:pPr>
      <w:r>
        <w:rPr>
          <w:b/>
          <w:sz w:val="28"/>
          <w:szCs w:val="28"/>
        </w:rPr>
        <w:t>депутатов</w:t>
      </w:r>
    </w:p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Ю.Н. Рубцов</w:t>
      </w:r>
    </w:p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/>
      </w:pP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/>
      </w:pPr>
      <w:r>
        <w:rPr/>
        <w:t xml:space="preserve">депутатов Бессергеневского сельского поселения                                                                          от 02.06.2021 г.  №183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Cs/>
        </w:rPr>
      </w:pPr>
      <w:r>
        <w:rPr>
          <w:bCs/>
        </w:rPr>
        <w:t>ПЕРЕЧЕНЬ</w:t>
        <w:br/>
        <w:t xml:space="preserve">имущества, предлагаемого к принятию </w:t>
      </w:r>
      <w:r>
        <w:rPr/>
        <w:t>в муниципальную собственность муниципального образования «Бессергеневское сельское поселение»</w:t>
      </w:r>
      <w:r>
        <w:rPr>
          <w:bCs/>
        </w:rPr>
        <w:t xml:space="preserve"> </w:t>
      </w:r>
      <w:r>
        <w:rPr/>
        <w:t>от Благотворительного Фонда  содействия и развития спорта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43"/>
        <w:gridCol w:w="1926"/>
        <w:gridCol w:w="13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Наименование имущ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Количество (ш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Парковая скамейка с бетонным основанием С-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482 51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Бетонная урна для мусора У-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51 082,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азон-комплекс для цветов ВК-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80 341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азон-комплекс для цветов ВК-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47 885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азон для цветов бетонный В-62/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80 334,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ab/>
              <w:t xml:space="preserve">          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742 160,40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едущий специалист по земельным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и имущественным отношениям                                                               Топилина О.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4"/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;Century Gothic"/>
      <w:sz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9:00Z</dcterms:created>
  <dc:creator>Computer</dc:creator>
  <dc:description/>
  <dc:language>en-US</dc:language>
  <cp:lastModifiedBy>user</cp:lastModifiedBy>
  <cp:lastPrinted>2021-06-15T09:35:00Z</cp:lastPrinted>
  <dcterms:modified xsi:type="dcterms:W3CDTF">2021-07-19T11:19:00Z</dcterms:modified>
  <cp:revision>2</cp:revision>
  <dc:subject/>
  <dc:title>ПРОЕКТ</dc:title>
</cp:coreProperties>
</file>