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19.12.2019                                     № 139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Бессергеневского сельского поселения на 2020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одимой инвентаризации муниципального имущества Бессергеневского сельского поселения, выявлены бесхозяйный объект.  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ссергеневского сельского поселения на 2020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, но не  ранее 01.01.2020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   №139 от 19.12.2019г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0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площадь 236,8 кв.м. </w:t>
            </w:r>
          </w:p>
          <w:p>
            <w:pPr>
              <w:pStyle w:val="Normal"/>
              <w:rPr/>
            </w:pPr>
            <w:r>
              <w:rPr/>
              <w:t>(помещения  № 1, №2, №3, №4, №5, №6, №7, №8, №9).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Виноград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1:00Z</dcterms:created>
  <dc:creator>Александр</dc:creator>
  <dc:description/>
  <cp:keywords/>
  <dc:language>en-US</dc:language>
  <cp:lastModifiedBy>Work</cp:lastModifiedBy>
  <cp:lastPrinted>2019-04-04T11:12:00Z</cp:lastPrinted>
  <dcterms:modified xsi:type="dcterms:W3CDTF">2020-01-14T11:46:00Z</dcterms:modified>
  <cp:revision>6</cp:revision>
  <dc:subject/>
  <dc:title/>
</cp:coreProperties>
</file>