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 № 1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выборов депутатов Собрания депутатов Бессергеневского сельского поселения второго созыва 14 октябр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территориальной избирательной комиссии Октябрьского района об  итогах выборов депутатов Собрания депутатов Бессергеневского сельского поселения второго созыва 14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председателя территориальной избирательной комиссии Октябрьского района о результатах выборов депутатов Собрания депутатов Бессергеневского сельского поселения третьего созыв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6:00Z</dcterms:created>
  <dc:creator>Station21</dc:creator>
  <dc:description/>
  <cp:keywords/>
  <dc:language>en-US</dc:language>
  <cp:lastModifiedBy>Ольга</cp:lastModifiedBy>
  <cp:lastPrinted>2012-10-26T15:48:00Z</cp:lastPrinted>
  <dcterms:modified xsi:type="dcterms:W3CDTF">2012-10-26T11:48:00Z</dcterms:modified>
  <cp:revision>4</cp:revision>
  <dc:subject/>
  <dc:title>РОССИЙСКАЯ  ФЕДЕРАЦИЯ</dc:title>
</cp:coreProperties>
</file>