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suppressAutoHyphens w:val="true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25.02.2019                                           №112                          ст. Бессерген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</w:tblGrid>
      <w:tr>
        <w:trPr>
          <w:trHeight w:val="1179" w:hRule="atLeast"/>
        </w:trPr>
        <w:tc>
          <w:tcPr>
            <w:tcW w:w="5517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Собрания депутатов Бессергеневского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сельского поселения от 16.11.2018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00 «О налоге на имущество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х лиц на территории Бессергеневского сельского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 Октябрьского район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91"/>
        <w:widowControl/>
        <w:spacing w:lineRule="auto" w:line="276" w:before="221" w:after="0"/>
        <w:ind w:firstLine="67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2 «Налог на имущество физической лиц»  Налогового  кодекса Российской Федерации, Уставом муниципального образования «Бессергеневское сельское поселения»,</w:t>
      </w:r>
    </w:p>
    <w:p>
      <w:pPr>
        <w:pStyle w:val="Style91"/>
        <w:widowControl/>
        <w:spacing w:lineRule="auto" w:line="276" w:before="221" w:after="0"/>
        <w:ind w:firstLine="67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" w:firstLine="600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от 16.11.2018г.  № 100 «О налоге на имущество физических лиц на территории Бессергеневского сельского поселения  Октябрьского района» следующие изменения:</w:t>
      </w:r>
    </w:p>
    <w:p>
      <w:pPr>
        <w:pStyle w:val="Normal"/>
        <w:ind w:firstLine="672"/>
        <w:jc w:val="both"/>
        <w:rPr/>
      </w:pPr>
      <w:r>
        <w:rPr>
          <w:color w:val="272727"/>
          <w:sz w:val="28"/>
          <w:szCs w:val="28"/>
        </w:rPr>
        <w:t xml:space="preserve">1.1. Название решения изложить в следующей редакции «О внесении изменений в решение Собрания депутатов от 08.09.2017г.  № 64 «О налоге на имущество физических лиц на территории Бессергеневского сельского </w:t>
      </w:r>
    </w:p>
    <w:p>
      <w:pPr>
        <w:pStyle w:val="Normal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 xml:space="preserve">поселения  Октябрьского района».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1" w:hanging="0"/>
        <w:jc w:val="both"/>
        <w:rPr>
          <w:sz w:val="28"/>
          <w:szCs w:val="28"/>
          <w:lang w:eastAsia="en-US"/>
        </w:rPr>
      </w:pPr>
      <w:r>
        <w:rPr>
          <w:color w:val="272727"/>
          <w:sz w:val="28"/>
          <w:szCs w:val="28"/>
        </w:rPr>
        <w:tab/>
        <w:t>1.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ункт «1» решения изложить в новой редакции: «Внести в решение собрания депутатов Бессергеневского сельского поселения </w:t>
      </w: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 xml:space="preserve"> 08.09.2017г.  №64 следующие изменения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ть налоговые ставки по налогу на имущество физических лиц исходя из кадастровой стоимости объекта налогообложения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ab/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Ф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) 0,5 процента в отношении прочих объектов налогооблож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Пункты «2» и </w:t>
      </w:r>
      <w:r>
        <w:rPr>
          <w:rFonts w:eastAsia="Calibri"/>
          <w:sz w:val="28"/>
          <w:szCs w:val="28"/>
          <w:lang w:eastAsia="en-US"/>
        </w:rPr>
        <w:t xml:space="preserve">«3» </w:t>
      </w:r>
      <w:r>
        <w:rPr>
          <w:bCs/>
          <w:sz w:val="28"/>
          <w:szCs w:val="28"/>
        </w:rPr>
        <w:t>исключить из решения Собрания депутатов Бессергеневского сельского поселения от 16.11.2018г.  №10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о дня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Ю.Н. Руб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49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16:00Z</dcterms:created>
  <dc:creator>1</dc:creator>
  <dc:description/>
  <cp:keywords/>
  <dc:language>en-US</dc:language>
  <cp:lastModifiedBy>Экономист</cp:lastModifiedBy>
  <cp:lastPrinted>2019-02-13T10:17:00Z</cp:lastPrinted>
  <dcterms:modified xsi:type="dcterms:W3CDTF">2019-07-11T11:36:00Z</dcterms:modified>
  <cp:revision>17</cp:revision>
  <dc:subject/>
  <dc:title>Собрание депутатов</dc:title>
</cp:coreProperties>
</file>