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5.03.2021                                          № 177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земельном нал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Уставом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и дополнения в решение Собрания депутатов Бессергеневского сельского поселения от 27.11.2019 № 134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, а именно изложить пункт 3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 дня вступления в силу настоящего Решения признать утратившим силу  Решение Собрания депутатов Бессергеневского сельского поселения от 26.11.2020 № 158 «О внесении изменений в решение Собрания депутатов Бессергеневского сельского поселения от 27.11.2019 № 134 «О земельном налог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1:00Z</dcterms:created>
  <dc:creator>1</dc:creator>
  <dc:description/>
  <cp:keywords/>
  <dc:language>en-US</dc:language>
  <cp:lastModifiedBy>user</cp:lastModifiedBy>
  <cp:lastPrinted>2021-04-09T08:58:00Z</cp:lastPrinted>
  <dcterms:modified xsi:type="dcterms:W3CDTF">2021-04-09T05:58:00Z</dcterms:modified>
  <cp:revision>12</cp:revision>
  <dc:subject/>
  <dc:title>Собрание депутатов</dc:title>
</cp:coreProperties>
</file>