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7.11.2019                                            № 135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Бессергеневское сельское поселение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Бессергеневское сельское поселение» налог на имущество физических лиц от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 объектов налогооб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rPr>
          <w:sz w:val="28"/>
          <w:szCs w:val="28"/>
          <w:u w:val="single"/>
        </w:rPr>
        <w:t>пунктом 7 статьи 378.2</w:t>
      </w:r>
      <w:r>
        <w:rPr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r>
        <w:rPr>
          <w:sz w:val="28"/>
          <w:szCs w:val="28"/>
          <w:u w:val="single"/>
        </w:rPr>
        <w:t>абзац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ым пункта 10 статьи 378.2</w:t>
      </w:r>
      <w:r>
        <w:rPr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05.2014г. № 54 «О внесении изменений в решение Собрания депутатов Бессергеневского сельского поселения от 14.04.2014г. № 52 «О налоге на имущество физических лиц на территории Бессергеневского сельского поселения Октябр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09.2017г. №64 «О налоге на имущество физических лиц на территории Бессергеневского сельского поселения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1.2017г. №75 «О внесении изменений в решение Собрания депутатов Бессергеневского сельского поселения №64 от 08.09.2017 г. «О налоге на имущество физических лиц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территории Бессергеневского сельского поселения Октябр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11.2018г. № 100 «О налоге на имущество физических лиц на территории Бессергеневского сельского поселения Октябр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2.2019 № 112 «О внесении изменений в решение Собрания депутатов Бессергеневского сельского поселения от 16.11.2018г. № 100 «О налоге на имущество физических лиц на территории Бессергеневского сельского поселения Октябр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1</dc:creator>
  <dc:description/>
  <cp:keywords/>
  <dc:language>en-US</dc:language>
  <cp:lastModifiedBy>Экономист</cp:lastModifiedBy>
  <cp:lastPrinted>2018-11-22T13:15:00Z</cp:lastPrinted>
  <dcterms:modified xsi:type="dcterms:W3CDTF">2019-11-28T06:26:00Z</dcterms:modified>
  <cp:revision>14</cp:revision>
  <dc:subject/>
  <dc:title>Собрание депутатов</dc:title>
</cp:coreProperties>
</file>