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716" w:h="758" w:x="5840" w:y="0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5pt;height:37.9pt;mso-wrap-distance-right:0pt" filled="f" o:ole="">
            <v:imagedata r:id="rId3" o:title=""/>
          </v:shape>
          <o:OLEObject Type="Embed" ProgID="" ShapeID="ole_rId2" DrawAspect="Content" ObjectID="_496175715" r:id="rId2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07.07.2017                                                     №  55    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от 28.03.2006 г. № 38 «Об утверждении Правил содержания домашних животных и птицы на территории  Бессергенев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, в соответствии с постановлением Главы Администрации Октябрьского района № 118 от 30.03.2005г «Об утверждении Правил содержания домашних животных и птицы на территории Октябрьского района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брание депутатов Бессерген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Внести в  « Правила содержания домашних животных и птицы на территории  Бессергеневского сельского поселения», утвержденные Решением Собрания депутатов Бессергеневского сельского поселения от 28.03.2006 № 38 «Об утверждении Правил содержания домашних животных и птицы на территории  Бессергеневского сельского поселения», согласно приложению к настоящему решению 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. В главе 2,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.2 заменить на: « граждане и организации – владельцы собак (кроме  организаций ФСБ и МВД), обязаны ежегодно, в течении апреля-октября, перерегистрировать имеющихся у них собак в ветеринарной лечебнице , получить на них регистрационное удостоверение. Вновь приобретенные собаки должны быть зарегистрированы в том же порядке в пятидневный срок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2. В главе 2,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. 5 дополнить: «, в легковых таксомоторах – на мягкой подстилке, принадлежащей владельцу собаки»; и изложить в следующей редакции: «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, в легковых таксомоторах – на мягкой подстилке, принадлежащей владельцу собак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3. В главе 2,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бавить п.  8 : « Спускать собаку с поводка разрешается только в специально отведенных местах для выгула, с агрессивных собак намордник не снимаетс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4. В главе 2,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добавить п.9 : « проведение выставок , выводок, коллективного обучения собак допускается с разрешения ветеринарной лечебниц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5.  В главе 2,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добавить п. 10 : « Животные, находящиеся на улице и в местах  общего пользования (подвалах, чердаках, подъездах и т.д.) без присмотра владельца и ошейника, подлежат отлову как безнадзорны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тветственность за содержание домашних животных возлагается на владельцев животны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6. В главе 2, ч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.1 добавить п.п. 1.15 : «Держать подвалы, чердаки и другие подсобные помещения домов закрытыми или оборудовать их сетками для предупреждения проникновения туда животных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7. В главе 2, ч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.1 добавить п.п. 1.16 : « Владельцы животных обязаны обеспечить такое поведение животного, которое бы не причиняло беспокойства и не представляло опасности для окружающих , исключало укусы и нападения животных на человека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8. В главе 2, ч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.1 добавить п.п. 1.12 : « Запрещается выгул животных на детских площадках, территориях дошкольных и учебных заведений, больниц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9. В главе 2, ч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.1 добавить п.п. 1.13 : «  Запрещается кормить безнадзорных животных (кошек, собак) на лестничных площадках и других местах общественного пользован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10. В главе 2, ч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.1 добавить п.п. 1.14 : «Запрещается содержать собак в подвалах, на балконах и лоджиях жилых дом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2. Опубликовать данные правила в информационном бюллетене № 16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-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ессергеневского сельского поселения                                                      Ю.Н. Рубцов</w:t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  решению Собр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путатов Бессергенев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07.07.2017  № 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 xml:space="preserve">Прави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ния домашних животных и птицы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а территории Бессергенев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Настоящие Правила содержания домашних животных и птицы на территории Бессергеневского сельского поселения, приняты в соответствии с Областным законом № 273 - ЗС от 25.10.2002г «Об административных правонарушениях»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1. Правила содержания крупного рогатого и мелкого рогатого скота, лошадей и свиней в населенных пунктах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5. Выбор и отвод земельного участка под строительство скотомогильника или отдельно стоящей биотермической ямы проводят компетентные органы п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ставлению организаций государственной ветеринарной и санитарной служб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 коммунального хозя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а (владельца) животн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Собственник (владелец) животного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5. Отправлять в стадо, а затем при возвращении с пастбища вести животное на поводе, быков - на поводке с палкой (водилом) длиной не менее 2-х метров, закрепленной за носовое кольц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бственнику (владельцу)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Загрязнять  окружающую природную среду  отходами животново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брос биологических отходов в водоемы, реки и боло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Купать животных в водоемах и местах массового пребывания и куп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0. Складировать навоз животных вблизи жилых помещений, на улиц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прещается без согласия специалиста государственной ветеринарной служб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а) продажа больных живот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б) продажа животных подозреваемых в заболев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3. Запрещается выпускать в общее стадо быков старше 2-х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4. Запрещается выпас скота лицам в состоянии опьянения и детям младше 16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содержания собак и кошек в Октябрьском райо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highlight w:val="yellow"/>
        </w:rPr>
        <w:t>. Граждане и организации – владельцы собак (кроме  организаций ФСБ и МВД), обязаны ежегодно, в течении апреля-октября, перерегистрировать имеющихся у них собак в ветеринарной лечебнице , получить на них регистрационное удостоверение. Вновь приобретенные собаки должны быть зарегистрированы в том же порядке в пятидневный срок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, в легковых таксомоторах – на мягкой подстилке, принадлежащей владельцу соба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  <w:highlight w:val="yellow"/>
        </w:rPr>
        <w:t>8.Спускать собаку с поводка разрешается только в специально отведенных местах для выгула, с агрессивных собак намордник не снимаетс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highlight w:val="yellow"/>
        </w:rPr>
        <w:t>проведение выставок , выводок, коллективного обучения собак допускается с разрешения ветеринарной лечебниц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highlight w:val="yellow"/>
        </w:rPr>
        <w:t xml:space="preserve">9.Животные, находящиеся на улице и в местах  общего пользования (подвалах, чердаках, подъездах и т.д.) без присмотра владельца и ошейника, подлежат отлову как безнадзорны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highlight w:val="yellow"/>
        </w:rPr>
        <w:t>10.Ответственность за содержание домашних животных возлагается на владельцев живо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а (владельца) животн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бственник (владелец)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</w:t>
        <w:br/>
        <w:t>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  <w:highlight w:val="yellow"/>
        </w:rPr>
        <w:t>1.15.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highlight w:val="yellow"/>
        </w:rPr>
        <w:t>1.16. Владельцы животных обязаны обеспечить такое поведение животного, которое бы не причиняло беспокойства и не представляло опасности для окружающих , исключало укусы и нападения животных на челове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бственнику (владельцу)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 Выводить собак вне двора лицам в состоянии опьянения и детям младше 14 л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2. Купать собак в водоемах в местах массового куп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4. Проведение собачьих бое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5. Любое применение действий, влекущих гибель или увечье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7. Появления с собакой без поводка на улиц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highlight w:val="yellow"/>
        </w:rPr>
        <w:t>1.12 . Запрещается выгул животных на детских площадках, территориях дошкольных и учебных заведений, больн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highlight w:val="yellow"/>
        </w:rPr>
        <w:t>1.13. Запрещается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  <w:highlight w:val="yellow"/>
        </w:rPr>
        <w:t>1.14.Запрещается содержать собак в подвалах, на балконах и лоджиях жилых дом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Глава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вила содержания домашней птицы в населенных пункта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ессергене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ов (владельцев) птиц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Главой сельского поселения, органами государственного ветеринарного и санитарного надз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. Содержание домашних животных и птиц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в кварталах многоэтажной застрой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при квартирных участк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ние крупнорогатого скота, свиней и лошадей на при квартирных участках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На участках площадью от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садовых участк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держание крупного рогатого скота, свиней и лошадей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>. Содержание скота и птицы на арендных и семейных ферм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Нормы разрыва от них до жилой застройки и объектов соцкультбыта должны бы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3"/>
        <w:gridCol w:w="1103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оловье</w:t>
            </w:r>
          </w:p>
        </w:tc>
      </w:tr>
      <w:tr>
        <w:trPr>
          <w:trHeight w:val="828" w:hRule="exact"/>
          <w:cantSplit w:val="true"/>
        </w:trPr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ошади</w:t>
            </w:r>
          </w:p>
        </w:tc>
      </w:tr>
      <w:tr>
        <w:trPr>
          <w:trHeight w:val="49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Данные нормы распространяются на вновь организуемые хозяй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Глава 5.</w:t>
      </w:r>
      <w:r>
        <w:rPr>
          <w:b/>
          <w:bCs/>
          <w:sz w:val="24"/>
          <w:szCs w:val="24"/>
        </w:rPr>
        <w:t xml:space="preserve"> Права собственника (владельца) домашних животных и птиц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за нарушение настоящих прави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Бессергене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За нарушение положений настоящих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лава Бессергеневского сельского поселения                                                           Ю.Н. Рубц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78</Words>
  <Characters>26605</Characters>
  <CharactersWithSpaces>226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4:00Z</dcterms:created>
  <dc:creator>voshod</dc:creator>
  <dc:description/>
  <dc:language>en-US</dc:language>
  <cp:lastModifiedBy/>
  <cp:lastPrinted>2017-07-10T09:35:00Z</cp:lastPrinted>
  <dcterms:modified xsi:type="dcterms:W3CDTF">2017-07-10T09:42:00Z</dcterms:modified>
  <cp:revision>20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